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ělování prostředků na talentovanou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Součástí dotačních titulů MŠMT z oblasti podpory péče o talenty je dotace na „talentovanou mládež“. Program je určen na přípravu talentované mládeže včetně mládežnické reprezen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eský svaz plaveckých sportů dlouhodobě tyto finanční prostředky směřuje do plaveckých oddílů s propracovaným systémem péče o mládež. Tato dotace několik let nahrazovala chybějící státní podporu sportovních tříd a byla zachována i po zřízení dotačních titulů „sportovní třídy“ a „sportovní centra mládeže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d roku 2000 je uplatňován dále uvedený klíč pro rozdělení státní dotace s minimálními meziročními změ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ýše dotace je stanovena podle dosahovaných výsledků ve dvou částe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mácí soutěže za poslední ro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zinárodní soutěže v posledních 4 letech tak, že každá soutěž je zahrnuta minimálně 1x (viz dá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962"/>
        <w:gridCol w:w="226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ácí soutě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zinárodní soutěž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šechny oddíly    (7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 %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ované oddíly  (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odování domácích soutě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ladší žactvo</w:t>
        <w:tab/>
        <w:tab/>
        <w:t>12, 10, 5, 7, 6, 5, 4, 3, 2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rší žactvo</w:t>
        <w:tab/>
        <w:tab/>
        <w:t>2x bodová hodnota mladšího žac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orost</w:t>
        <w:tab/>
        <w:tab/>
        <w:tab/>
        <w:t>3x bodová hodnota mladšího žac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uži a ženy</w:t>
        <w:tab/>
        <w:tab/>
        <w:t>5x bodová hodnota mladšího žac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ekonané české rekordy  - žactvo 24, dorost 36, senioři 60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outěž družstev</w:t>
        <w:tab/>
        <w:t>30x bodová hodnota mladšího žac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Do bodování jsou zařazeni všichni sportovci oddílu bez ohledu na jejich zařazení v resortních sportovních centrech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odování mezinárodních soutě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ákladní bodování  </w:t>
        <w:tab/>
        <w:t>-  účast  60 bodů</w:t>
      </w:r>
    </w:p>
    <w:p>
      <w:pPr>
        <w:pStyle w:val="Normal"/>
        <w:ind w:left="2832" w:hanging="0"/>
        <w:rPr/>
      </w:pPr>
      <w:r>
        <w:rPr>
          <w:sz w:val="24"/>
        </w:rPr>
        <w:t>-  výsledky 360, 300, 270, 200, 190, 180, 170, 160, 150, 140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30, 120, 110, 100, 90, 8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jeden člen ve štafetě 0,25 bodové hodnoty příslušného    umístění</w:t>
      </w:r>
    </w:p>
    <w:p>
      <w:pPr>
        <w:pStyle w:val="Normal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Evropský olympijský festival mládeže EYOF – poslední soutěž  - základ * 0,5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>
          <w:sz w:val="24"/>
        </w:rPr>
        <w:t>Mistrovství Evropy juniorů MEJ – poslední 2 roky – základ</w:t>
      </w:r>
    </w:p>
    <w:p>
      <w:pPr>
        <w:pStyle w:val="Normal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Mistrovství Evropy na 25 m bazénu – poslední 2 roky – základ * 2</w:t>
      </w:r>
    </w:p>
    <w:p>
      <w:pPr>
        <w:pStyle w:val="Normal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Mistrovství Evropy na 50 m bazénu – poslední soutěž – základ * 3</w:t>
      </w:r>
    </w:p>
    <w:p>
      <w:pPr>
        <w:pStyle w:val="Normal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Mistrovství světa na 25 m bazénu – poslední soutěž – základ * 3</w:t>
      </w:r>
    </w:p>
    <w:p>
      <w:pPr>
        <w:pStyle w:val="Normal"/>
        <w:numPr>
          <w:ilvl w:val="0"/>
          <w:numId w:val="8"/>
        </w:numPr>
        <w:ind w:left="360" w:firstLine="66"/>
        <w:rPr/>
      </w:pPr>
      <w:r>
        <w:rPr>
          <w:sz w:val="24"/>
        </w:rPr>
        <w:t>Mistrovství světa na 50 m bazénu – poslední soutěž – základ * 4</w:t>
      </w:r>
    </w:p>
    <w:p>
      <w:pPr>
        <w:pStyle w:val="Normal"/>
        <w:numPr>
          <w:ilvl w:val="0"/>
          <w:numId w:val="8"/>
        </w:numPr>
        <w:ind w:left="360" w:firstLine="66"/>
        <w:rPr>
          <w:sz w:val="24"/>
        </w:rPr>
      </w:pPr>
      <w:r>
        <w:rPr>
          <w:sz w:val="24"/>
        </w:rPr>
        <w:t>Olympijské hry – poslední soutěž – základ *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úpravy bod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dové hodnoty závodníků, kteří přestoupili do jiného oddílu se 2 roky dělí mezi mateřský a současný oddí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odové hodnoty závodníků v plné péči resortních center dle schválených seznamů se oddílu centra nepočítají s výjimkou odchovanců oddíl s RSC, jimž se počítá polovina dosažených bo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 externích členů RSC, sportovních instruktorů, se mateřskému oddílu započte polovina dosažených bo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vý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Pro 30 oddílů se vypočte korunová hodnota na 1 dosažený bod a dosažené body se vynásobí korunovou hodnotou. Vypočtená dotace je shora omezena 300 tis. Kč a zaokrouhluje se na celé 500,- Kč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zdělení dotace se počítá na celý rok, protože zkušenosti z let 2001 a 2002 ukázaly, že pololetní úpravy nemají podstatný vliv na celkovou částk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oužití dotace</w:t>
      </w:r>
    </w:p>
    <w:p>
      <w:pPr>
        <w:pStyle w:val="Normal"/>
        <w:widowControl w:val="false"/>
        <w:spacing w:before="180" w:after="0"/>
        <w:ind w:firstLine="708"/>
        <w:jc w:val="both"/>
        <w:rPr/>
      </w:pPr>
      <w:r>
        <w:rPr>
          <w:sz w:val="24"/>
        </w:rPr>
        <w:t>Prostředky</w:t>
      </w:r>
      <w:r>
        <w:rPr>
          <w:sz w:val="24"/>
          <w:lang w:val="en-US" w:eastAsia="en-US"/>
        </w:rPr>
        <w:t xml:space="preserve"> na</w:t>
      </w:r>
      <w:r>
        <w:rPr>
          <w:sz w:val="24"/>
        </w:rPr>
        <w:t xml:space="preserve"> financováni přípravy</w:t>
      </w:r>
      <w:r>
        <w:rPr>
          <w:sz w:val="24"/>
          <w:lang w:val="en-US" w:eastAsia="en-US"/>
        </w:rPr>
        <w:t xml:space="preserve"> sportovn</w:t>
      </w:r>
      <w:bookmarkStart w:id="0" w:name="OCRUncertain076"/>
      <w:r>
        <w:rPr>
          <w:sz w:val="24"/>
          <w:lang w:val="en-US" w:eastAsia="en-US"/>
        </w:rPr>
        <w:t>ě</w:t>
      </w:r>
      <w:bookmarkEnd w:id="0"/>
      <w:r>
        <w:rPr>
          <w:sz w:val="24"/>
        </w:rPr>
        <w:t xml:space="preserve"> talentované mládeže jsou poskytovány z účelové státní dotace a mohou být použity jen na přípravu mládeže. Protože tato dotace je určena </w:t>
      </w:r>
      <w:r>
        <w:rPr>
          <w:b/>
          <w:sz w:val="24"/>
        </w:rPr>
        <w:t>na přípravu pro státní sportovní reprezentaci</w:t>
      </w:r>
      <w:r>
        <w:rPr>
          <w:sz w:val="24"/>
        </w:rPr>
        <w:t>, jsou v klíči hodnoceny i výsledky, dosažené na vrcholných soutěžích typu ME, MS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widowControl w:val="false"/>
        <w:rPr>
          <w:lang w:val="en-US" w:eastAsia="en-US"/>
        </w:rPr>
      </w:pPr>
      <w:r>
        <w:rPr>
          <w:lang w:val="en-US" w:eastAsia="en-US"/>
        </w:rPr>
        <w:t>Dotace je určena na krytí nákladů spojených s vlastním zabezpečením sportovní přípravy (nájemné tréninkových prostor, odměny trenérů, náklady soustředění). Dotace nesmí být použita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hradu výdajů na pohoštění a dar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hradu pořízení investičního majetku či úhradu leasingu hmotného majet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hradu cestovních náhrad nad rámec stanovený zákonem č. 201/1998 Sb., o cestovních náhrad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úhradu výdajů souvisejících s pořádáním a účastí v domácích a zahraničních soutěžích, vč. služebních cest do zahraničí</w:t>
      </w:r>
      <w:r>
        <w:rPr>
          <w:spacing w:val="-4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úhradu mezd, ostatních osobních nákladů a odvodů na sociální a zdravotní pojištění funkcionářů a zaměstnanců klubu, kteří se nepodílejí na přípravě talentované mládeže.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lang w:val="en-US" w:eastAsia="en-US"/>
        </w:rPr>
        <w:t>Klub</w:t>
      </w:r>
      <w:r>
        <w:rPr>
          <w:sz w:val="24"/>
        </w:rPr>
        <w:t xml:space="preserve"> odpovídá za hospodárné využití dotace,  za její řádné</w:t>
      </w:r>
      <w:r>
        <w:rPr>
          <w:sz w:val="24"/>
          <w:lang w:val="en-US" w:eastAsia="en-US"/>
        </w:rPr>
        <w:t xml:space="preserve"> a</w:t>
      </w:r>
      <w:r>
        <w:rPr>
          <w:sz w:val="24"/>
        </w:rPr>
        <w:t xml:space="preserve"> oddělené sledování v jednoduchém nebo podvojném účetnictví. Dotace na </w:t>
      </w:r>
      <w:bookmarkStart w:id="1" w:name="OCRUncertain101"/>
      <w:r>
        <w:rPr>
          <w:sz w:val="24"/>
        </w:rPr>
        <w:t>podporu</w:t>
      </w:r>
      <w:bookmarkEnd w:id="1"/>
      <w:r>
        <w:rPr>
          <w:sz w:val="24"/>
        </w:rPr>
        <w:t xml:space="preserve"> př</w:t>
      </w:r>
      <w:bookmarkStart w:id="2" w:name="OCRUncertain102"/>
      <w:r>
        <w:rPr>
          <w:sz w:val="24"/>
        </w:rPr>
        <w:t>í</w:t>
      </w:r>
      <w:bookmarkEnd w:id="2"/>
      <w:r>
        <w:rPr>
          <w:sz w:val="24"/>
        </w:rPr>
        <w:t xml:space="preserve">pravy talentované mládeže </w:t>
      </w:r>
    </w:p>
    <w:p>
      <w:pPr>
        <w:pStyle w:val="Normal"/>
        <w:widowControl w:val="false"/>
        <w:jc w:val="both"/>
        <w:rPr/>
      </w:pPr>
      <w:r>
        <w:rPr>
          <w:sz w:val="24"/>
        </w:rPr>
        <w:t>mus</w:t>
      </w:r>
      <w:bookmarkStart w:id="3" w:name="OCRUncertain103"/>
      <w:r>
        <w:rPr>
          <w:sz w:val="24"/>
        </w:rPr>
        <w:t>í</w:t>
      </w:r>
      <w:bookmarkEnd w:id="3"/>
      <w:r>
        <w:rPr>
          <w:sz w:val="24"/>
        </w:rPr>
        <w:t xml:space="preserve"> b</w:t>
      </w:r>
      <w:bookmarkStart w:id="4" w:name="OCRUncertain104"/>
      <w:r>
        <w:rPr>
          <w:sz w:val="24"/>
        </w:rPr>
        <w:t>ýt</w:t>
      </w:r>
      <w:bookmarkEnd w:id="4"/>
      <w:r>
        <w:rPr>
          <w:sz w:val="24"/>
        </w:rPr>
        <w:t xml:space="preserve"> sledována odděleně i</w:t>
      </w:r>
      <w:r>
        <w:rPr>
          <w:sz w:val="24"/>
          <w:lang w:val="en-US" w:eastAsia="en-US"/>
        </w:rPr>
        <w:t xml:space="preserve"> od</w:t>
      </w:r>
      <w:r>
        <w:rPr>
          <w:sz w:val="24"/>
        </w:rPr>
        <w:t xml:space="preserve"> jiných státních</w:t>
      </w:r>
      <w:r>
        <w:rPr>
          <w:sz w:val="24"/>
          <w:lang w:val="en-US" w:eastAsia="en-US"/>
        </w:rPr>
        <w:t xml:space="preserve"> dotac</w:t>
      </w:r>
      <w:bookmarkStart w:id="5" w:name="OCRUncertain106"/>
      <w:r>
        <w:rPr>
          <w:sz w:val="24"/>
          <w:lang w:val="en-US" w:eastAsia="en-US"/>
        </w:rPr>
        <w:t>i</w:t>
      </w:r>
      <w:bookmarkEnd w:id="5"/>
      <w:r>
        <w:rPr>
          <w:sz w:val="24"/>
        </w:rPr>
        <w:t xml:space="preserve"> (spo</w:t>
      </w:r>
      <w:bookmarkStart w:id="6" w:name="OCRUncertain107"/>
      <w:r>
        <w:rPr>
          <w:sz w:val="24"/>
        </w:rPr>
        <w:t>rt</w:t>
      </w:r>
      <w:bookmarkEnd w:id="6"/>
      <w:r>
        <w:rPr>
          <w:sz w:val="24"/>
        </w:rPr>
        <w:t>ovn</w:t>
      </w:r>
      <w:bookmarkStart w:id="7" w:name="OCRUncertain108"/>
      <w:r>
        <w:rPr>
          <w:sz w:val="24"/>
        </w:rPr>
        <w:t>í</w:t>
      </w:r>
      <w:bookmarkEnd w:id="7"/>
      <w:r>
        <w:rPr>
          <w:sz w:val="24"/>
        </w:rPr>
        <w:t xml:space="preserve"> tř</w:t>
      </w:r>
      <w:bookmarkStart w:id="8" w:name="OCRUncertain109"/>
      <w:r>
        <w:rPr>
          <w:sz w:val="24"/>
        </w:rPr>
        <w:t>í</w:t>
      </w:r>
      <w:bookmarkEnd w:id="8"/>
      <w:r>
        <w:rPr>
          <w:sz w:val="24"/>
        </w:rPr>
        <w:t>dy</w:t>
      </w:r>
      <w:bookmarkStart w:id="9" w:name="OCRUncertain110"/>
      <w:r>
        <w:rPr>
          <w:sz w:val="24"/>
        </w:rPr>
        <w:t xml:space="preserve">, </w:t>
      </w:r>
      <w:bookmarkEnd w:id="9"/>
      <w:r>
        <w:rPr>
          <w:sz w:val="24"/>
        </w:rPr>
        <w:t>spo</w:t>
      </w:r>
      <w:bookmarkStart w:id="10" w:name="OCRUncertain111"/>
      <w:r>
        <w:rPr>
          <w:sz w:val="24"/>
        </w:rPr>
        <w:t>rt</w:t>
      </w:r>
      <w:bookmarkEnd w:id="10"/>
      <w:r>
        <w:rPr>
          <w:sz w:val="24"/>
        </w:rPr>
        <w:t>ovn</w:t>
      </w:r>
      <w:bookmarkStart w:id="11" w:name="OCRUncertain112"/>
      <w:r>
        <w:rPr>
          <w:sz w:val="24"/>
        </w:rPr>
        <w:t>í</w:t>
      </w:r>
      <w:bookmarkEnd w:id="11"/>
      <w:r>
        <w:rPr>
          <w:sz w:val="24"/>
        </w:rPr>
        <w:t xml:space="preserve"> centra mládeže</w:t>
      </w:r>
      <w:bookmarkStart w:id="12" w:name="OCRUncertain113"/>
      <w:r>
        <w:rPr>
          <w:sz w:val="24"/>
        </w:rPr>
        <w:t>,</w:t>
      </w:r>
      <w:bookmarkEnd w:id="12"/>
      <w:r>
        <w:rPr>
          <w:sz w:val="24"/>
        </w:rPr>
        <w:t xml:space="preserve"> údržba TVZ</w:t>
      </w:r>
      <w:r>
        <w:rPr>
          <w:sz w:val="24"/>
          <w:lang w:val="en-US" w:eastAsia="en-US"/>
        </w:rPr>
        <w:t xml:space="preserve"> apod</w:t>
      </w:r>
      <w:bookmarkStart w:id="13" w:name="OCRUncertain114"/>
      <w:r>
        <w:rPr>
          <w:sz w:val="24"/>
          <w:lang w:val="en-US" w:eastAsia="en-US"/>
        </w:rPr>
        <w:t>.) a doklady prokazující její využití musí být viditelně označeny.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Sr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13.10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476885" cy="27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tab/>
      <w:t xml:space="preserve">        </w:t>
    </w:r>
    <w:r>
      <w:rPr>
        <w:b/>
      </w:rPr>
      <w:t xml:space="preserve">Český svaz plaveckých sportů, Zátopkova 100/2, 160 17  Praha 6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11:00Z</dcterms:created>
  <dc:creator>Ing. Vladimír Srb</dc:creator>
  <dc:description/>
  <dc:language>en-US</dc:language>
  <cp:lastModifiedBy>BZz</cp:lastModifiedBy>
  <cp:lastPrinted>2004-10-22T09:20:00Z</cp:lastPrinted>
  <dcterms:modified xsi:type="dcterms:W3CDTF">2004-11-28T16:11:00Z</dcterms:modified>
  <cp:revision>2</cp:revision>
  <dc:subject/>
  <dc:title>Rozdělování prostředků na talentovanou mládež</dc:title>
</cp:coreProperties>
</file>