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100 P muži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9:06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avíd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ilčko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0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asch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eselý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uřátko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Lédl Petr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03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Imrichovský Já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2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Jež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Fejt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olend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Duchač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Červený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Šim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Rus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Vacikar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1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Velek Lad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5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Blecha L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Jager Arnol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Kopka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Kliment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ušek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4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100 P muži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9:36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rn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4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chuster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šek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ivoňka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eneš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ejvl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obotník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Cejnar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ach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echa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– 13. Vel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– 13. Soukup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mrčka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rštic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alečka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Adamí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6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Srn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Plzá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Gardelko Vilé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orák Otaka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Jež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Heinitz Bernar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Savruk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Parula Štef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Hrab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Pic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Tyc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Besed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Drnec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Čáko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1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Brabe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Hulinský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Boš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Polák Rom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Novák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Prštický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Dudáč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Červenk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1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Nguyen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Ráb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Ryd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Bareš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Hrůza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Kvard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Šlesinger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0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Svobod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Spálenka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Rakovský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Váchal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8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Vrátník Mil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Kohel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7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Koutenský Ale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Maněn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Rieger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Šul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Tomek Zden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8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Rataj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Cidlík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Svobod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Kuč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Maj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rdlička Luk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árinka Adam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100 VZ ženy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9:46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indelářová Denis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eleš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acák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Trhlí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tefl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Hájk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olář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Balíková Al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okurková Jit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9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Dlabač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arková Mirosla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8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Falař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Hradilová Naď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8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Dvořá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Matoušková Jarosla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Fichtl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ách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6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Schreib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Princ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0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Karásk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Ulrych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avlanová Vě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Říhová Pav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9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Janí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Vaň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Kratochvíl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Ján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Tekelová Luci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Altmanová Mar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rožíková Ha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VZ ženy - 1990 – 199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emzáč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el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edláková Dagma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tráň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Reitinger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ymyslick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etlík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Wolfová Niko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ilberhorn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– 11. Chlup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– 11. Paleč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vačková Žof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Jež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6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Berán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Tun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Šilh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Götz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Brz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Bukovjanová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Vesel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Ku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Dubská Lind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Piln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– 27. Steinbachová Karolí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– 27. Káp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Polansk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Hanž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Andělová Adé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– 32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– 32. Lang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Přího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– 36. Masopust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– 36. Kubá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Pavlovič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Smolí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Krá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Fritsche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Götz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7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Hanž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9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Hemzá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Flegrová Nicol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– 46. Bodnari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– 46. Kuří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Austel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Steuer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8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Šamšulová Mar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9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Hán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Kellar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Polív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Burešov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Ťup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Mal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Zdražil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Ivanič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8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Čern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Brabcová Jul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Pochyl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Hemzá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Bočk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Voz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Štverá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Kölb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Balíková Eliš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Martí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Brejchová Vendu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Žáčk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Holub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3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Malot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Majo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. Císař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7. Svobod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8. Vopa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9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0. Opav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1. Brán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2. Hušk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3. Malčá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4. Majerovič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5. Zikmun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6. Krů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7. Letoch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8. Mar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. Mal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0. Sedlář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. Vesel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2. Hovorková Domi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3. Pomahač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4. Guth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5. Bezdě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7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6. Wiesne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7. Laud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8. Šatr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9. Medeová N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7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 Brzáková Denis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1. Basetlí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3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2. Kopa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3. Šmiraus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6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4. Andrl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4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5. Janouš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8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6. Martín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7. Marešová Iv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8. Krátk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9. Kubů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7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0. Kovář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1. Kohout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2. Sklenář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3. Prad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4. Pochyl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0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5. Vančat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6. Roso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7. Kejzlar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8. Dlabo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abrielová Kristi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1500 VZ muži - 1994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2:25: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885"/>
        <w:gridCol w:w="720"/>
        <w:gridCol w:w="18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Fichtl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:21.9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0:58.67  200 m: 2:01.99 (1:03.32)  400 m: 4:10.61 (2:08.62)  800 m: 8:34.31 (4:23.7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Tykvart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:35.6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0:59.16  200 m: 2:02.18 (1:03.02)  400 m: 4:13.03 (2:10.85)  800 m: 8:43.50 (4:30.4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ež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:37.5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30  200 m: 2:06.89 (1:04.59)  400 m: 4:19.12 (2:12.23)  800 m: 8:47.02 (4:27.9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rb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:54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82  200 m: 2:10.04 (1:07.22)  400 m: 4:27.23 (2:17.19)  800 m: 9:00.95 (4:33.7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řend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:55.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56  200 m: 2:08.84 (1:06.28)  400 m: 4:22.63 (2:13.79)  800 m: 8:57.06 (4:34.4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Davíd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21.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73  200 m: 2:09.14 (1:06.41)  400 m: 4:23.11 (2:13.97)  800 m: 8:57.05 (4:33.9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Imrichovs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32.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9  200 m: 2:14.4 (1:07.5)  400 m: 4:34.4 (2:20.0)  800 m: 9:18.5 (4:44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Rus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32.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33  200 m: 2:16.02 (1:08.69)  400 m: 4:33.96 (2:17.94)  800 m: 9:18.55 (4:44.5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ivanec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42.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15  200 m: 2:14.62 (1:08.47)  400 m: 4:34.69 (2:20.07)  800 m: 9:25.99 (4:51.3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aloun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44.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91  200 m: 2:17.44 (1:09.53)  400 m: 4:39.55 (2:22.11)  800 m: 9:26.49 (4:46.9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ic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iD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56.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4  200 m: 2:15.9 (1:10.5)  400 m: 4:41.3 (2:25.4)  800 m: 9:31.7 (4:50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Šim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57.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3  200 m: 2:16.9 (1:10.6)  400 m: 4:40.2 (2:23.3)  800 m: 9:30.0 (4:49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Vilčk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11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40  200 m: 2:12.25 (1:08.85)  400 m: 4:35.87 (2:23.62)  800 m: 9:30.84 (4:54.9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Hynek Ví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11.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0  200 m: 2:19.1 (1:11.1)  400 m: 4:44.1 (2:25.0)  800 m: 9:37.1 (4:53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ech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23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20  200 m: 2:20.14 (1:12.94)  400 m: 4:49.32 (2:29.18)  800 m: 9:42.89 (4:53.5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Vacikar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31.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9  200 m: 2:17.6 (1:11.7)  400 m: 4:44.3 (2:26.7)  800 m: 9:42.6 (4:58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Bau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35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70  200 m: 2:16.97 (1:11.27)  400 m: 4:42.39 (2:25.42)  800 m: 9:41.01 (4:58.6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otlář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37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70  200 m: 2:17.09 (1:12.39)  400 m: 4:43.73 (2:26.64)  800 m: 9:41.55 (4:57.8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Schuster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48.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4  200 m: 2:27.3 (1:16.9)  400 m: 5:00.0 (2:32.7)  800 m: 10:01.7 (5:01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Kolář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57.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40  200 m: 2:20.05 (1:12.65)  400 m: 4:49.75 (2:29.70)  800 m: 9:58.41 (5:08.6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Daříle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04.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7  200 m: 2:26.5 (1:16.8)  400 m: 4:59.8 (2:33.3)  800 m: 10:06.2 (5:06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Lukeš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06.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6  200 m: 2:19.6 (1:11.0)  400 m: 4:46.6 (2:27.0)  800 m: 9:56.9 (5:10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Pešek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08.0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11  200 m: 2:27.16 (1:17.05)  400 m: 4:59.82 (2:32.66)  800 m: 10:07.82 (5:08.0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Kvaček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08.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9  200 m: 2:28.1 (1:17.2)  400 m: 5:00.3 (2:32.2)  800 m: 10:07.6 (5:07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Hochmann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15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20  200 m: 2:28.17 (1:16.97)  400 m: 5:01.89 (2:33.72)  800 m: 10:12.10 (5:10.2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Mašek Štěpá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17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63  200 m: 2:29.50 (1:17.87)  400 m: 5:05.92 (2:36.42)  800 m: 10:16.46 (5:10.5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Šimek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4.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2  200 m: 2:24.4 (1:15.1)  400 m: 4:58.0 (2:33.6)  800 m: 10:17.1 (5:19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Valt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9.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45  200 m: 2:30.04 (1:18.59)  400 m: 5:09.55 (2:39.51)  800 m: 10:34.81 (5:25.2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Cejnar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11.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9  200 m: 2:26.9 (1:17.0)  400 m: 5:10.1 (2:43.2)  800 m: 10:35.5 (5:25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Skřivan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14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38  200 m: 2:37.53 (1:22.15)  400 m: 5:24.08 (2:46.55)  800 m: 10:53.27 (5:29.1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Dvořák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1.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4  200 m: 2:32.9 (1:20.5)  400 m: 5:16.8 (2:43.9)  800 m: 10:48.6 (5:31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Mašek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3.8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74  200 m: 2:25.93 (1:18.19)  400 m: 5:09.16 (2:43.23)  800 m: 10:42.08 (5:32.9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Vojta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7.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9  200 m: 2:29.5 (1:18.6)  400 m: 5:08.7 (2:39.2)  800 m: 10:36.0 (5:27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4. Červený Martin 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9.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4  200 m: 2:33.6 (1:20.2)  400 m: 5:15.1 (2:41.5)  800 m: 10:50.0 (5:34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Dudáček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36.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7  200 m: 2:38.5 (1:23.8)  400 m: 5:30.0 (2:51.5)  800 m: 11:18.5 (5:48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Zrůst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42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13  200 m: 2:34.67 (1:21.54)  400 m: 5:21.27 (2:46.60)  800 m: 10:59.47 (5:38.2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7. Novák Jan 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23.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1  200 m: 2:37.9 (1:22.8)  400 m: 5:30.0 (2:52.1)  800 m: 11:14.8 (5:44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Möckl Christi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23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84  200 m: 2:40.12 (1:23.28)  400 m: 5:31.84 (2:51.72)  800 m: 11:15.56 (5:43.7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Karvan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24.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9  200 m: 2:43.6 (1:25.7)  400 m: 5:38.3 (2:54.6)  800 m: 11:27.2 (5:48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Krupič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25.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33  200 m: 2:46.46 (1:26.13)  400 m: 5:38.19 (2:51.73)  800 m: 11:22.65 (5:44.4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Kučera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:07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74  200 m: 2:44.75 (1:26.01)  400 m: 5:39.87 (2:55.12)  800 m: 11:37.61 (5:57.7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:30.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1  200 m: 2:49.5 (1:29.4)  400 m: 5:51.9 (3:02.4)  800 m: 11:54.4 (6:02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Ilyin Konstyanty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:07.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87  200 m: 2:56.79 (1:31.92)  400 m: 6:02.18 (3:05.39)  800 m: 12:20.29 (6:18.1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:22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80  200 m: 2:54.95 (1:31.15)  400 m: 6:04.43 (3:09.48)  800 m: 12:28.49 (6:24.0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Viktorin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:44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46  200 m: 3:01.94 (1:35.48)  400 m: 6:13.67 (3:11.73)  800 m: 12:36.94 (6:23.2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Škard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:31.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0  200 m: 2:57.8 (1:33.8)  400 m: 6:13.6 (3:15.8)  800 m: 12:56.6 (6:43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:29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05  200 m: 3:12.25 (1:41.20)  400 m: 6:33.05 (3:20.80)  800 m: 13:28.15 (6:55.1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damík Josef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00:00.0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100 Z ženy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2:33: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indelářová Denis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Trhl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tefl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lí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acák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Háj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leš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5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olářová H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rková Mirosla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okurková Jit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6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Vá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Dvořá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Růžič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Fichtl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án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antoří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rinc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arás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Havlanová Vě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Říh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Kratochvíl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Tekelová Luci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7. 100 Z ženy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2:59: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etlík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rán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emzáč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Götz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Reitinger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8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etráň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Wolfová Niko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ondrá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Tun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el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ilberhorn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Steuer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Vymyslick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anž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Dubská Lind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Hanž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0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Jež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alá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Götz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Polansk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Steinbachová Karolí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Flegrová Nicol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Ivanič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8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Chlup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Přího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Žáčk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Zdražil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Vesel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Lang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Kubá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Kölb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Brán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Fritsche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Hemzá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Hemzá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Kuří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Čern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Brz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8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Pavlovič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Opav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Vopa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Štverá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Hán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9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Mal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Andělová Adé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Malot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Brabcová Jul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Ťup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Balíková Eliš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Pochyl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Kellar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Voz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Majerovič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Burešov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Mar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4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Bočk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Císař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Vesel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Austel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Letoch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8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Hušk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Majo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Krů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Mal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Wiesne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Sedlář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Svobod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Hovorková Domi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. Guth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7. Bezdě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8. Šatr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9. Basetlí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0. Kohout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1. Medeová N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2. Šmiraus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1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3. Brzáková Denis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4. Marešová Iv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5. Laud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1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6. Martín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7. Janouš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8. Kovář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. Sklenář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0. Pochyl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. Kopa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2. Vančat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3. Krátk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4. Prad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1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kuhrová Terez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ubů Rad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100 M muži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3:08: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Fichtl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Šim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Imrichovský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uřátko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lass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Duchač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Lédl Petr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17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9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eselý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4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ilčko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řend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0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metana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Tykvart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Rus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Jager Arnol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Bau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Blecha L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Tomášek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opka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3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Vymyslický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Holend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ellus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ušek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9. 100 M muži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3:25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ešek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neš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ch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rn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alt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Lukeš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9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Baloun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1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olář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rštic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9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olman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Švejda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rál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Srn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Šejvl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Smrčka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Karvan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Vel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Šimek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Daříle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Roháče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Somm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0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Sobotník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Lederer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Savruk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Hulinský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Pic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Maruš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Čáko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5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Parula Štef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Škard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Ryd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Nejedlý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5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Hrab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Boš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Červenk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Roháč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9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Gardelko Vilé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Vrátník Mil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Novák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Prštický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Linduška Františ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Rieger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Váchal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Rataj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Kvard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Polák Rom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Šul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Tomek Zden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2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Svobod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Cidlík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4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pálenka Marek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sový kop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akovský Tom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Ráb Ja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rnec Filip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100 P ženy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5:16:5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aplan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labač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radilová Naď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olářová H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tefl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5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okurková Jit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Ján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arková Mirosla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chrei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antoří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arás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atoušková Jarosla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Ulry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0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Růžič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rinc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avlanová Vě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aňková Šár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0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Říh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3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Tekelová Luci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Kratochvíl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Altmanová Mar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6.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1. 100 P ženy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5:42: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Fritsche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ilberhorn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ež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ukovjanová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iln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uří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8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edláková Dagma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anž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Petráň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Berán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Přího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avlovič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Ťup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Wolfová Niko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Ivanič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Kubá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Bočk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Halá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Žáčk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Bodnari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8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Majo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3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Pochyl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Austel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Mar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Kellar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1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Brabcová Jul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Hán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4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Götz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Hemzá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Martí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Vopa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Malčá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Vel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Císař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0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Andělová Adé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Zdražil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Katolick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Krů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Brz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Vesel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Hemzá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Brejchová Vendu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Burešov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Gabrielová Kris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Štverá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Balíková Eliš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0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Čern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Šmiraus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Steuer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Majerovič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Svobod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Zikmun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Hušk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Mal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0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Pomahač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Guth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Krátk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Laud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Sedlář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Marešová Iv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3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Letoch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Kubů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Wiesne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Prad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Brzáková Denis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Pochyl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Kovář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8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. Andrl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7. Kohout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8. Martín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9. Roso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8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0. Skuhr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9.7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1. Sklenář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2. Kejzlar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3. Vančat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opačková Barbor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Janoušková Ja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2. 100 VZ muži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5:55: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stný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3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avíd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3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Imrichovs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3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Fichtl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5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uřátko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5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ykvart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6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Duch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ivanec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Břend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Šim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Veselý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Jež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5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Rus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8.7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Bau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lass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otlář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Imrichovský Já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3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Smetana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4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Blecha Lib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Švarc Přemys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6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asch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Mašek Štěpá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Jager Arnol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Vacikar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Petrák Antoní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1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Kočic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6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Vymyslický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8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Velek Ladi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0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Holend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Vojta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8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Fejt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Kopka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Hušek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8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Kolesár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Hellus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Kliment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vený Pavel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omáš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100 VZ muži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6:25: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ech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olář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0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eneš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šek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5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Lukeš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1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Dudáček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Adamí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alt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ochmann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ašek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Baloun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Srn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Cejnar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8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Vach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3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obotník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Kolman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5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Schuster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6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– 20. Hynek Ví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– 20. Somm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einitz Bernar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Márinka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Smrčka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5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Srn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Švejda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8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Daříle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Paříz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4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Pivoňka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Šejvl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31. Červený Martin 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Prštic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– 34. Vel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– 34. Parula Štef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Roháče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Soukup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Zrůst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Skřivan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Roháč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Dvořák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Pecha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42. Novák Jan 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Dudáč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7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Plzá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Čáko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Savruk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Drnec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Karvan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Král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7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Boš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Pic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Hrab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9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Möckl Christi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Hulinský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Polák Rom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Krupič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Gardelko Vilé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Ryd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Hrdlič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Maruš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Liška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Škard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6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Besed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Novák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– 69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– 69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Linduška Františ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Ráb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2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Lederer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Červenk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Jež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. Tyc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7. Brabe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8. Nejedlý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9. Prštický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0. Hrůza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1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2. Ilyin Konstyanty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9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3. Vrátník Mil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4. Šlesinger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5. Váchal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6. Viktorin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7. Nguyen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8. Kvard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9. Maněn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0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4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1. Svobod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2. Melichar Bohu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3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4. Kůs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3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5. Spálenka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6. Rakovský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7. Šul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8. Rieger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9. Tomek Zden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0. Rataj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1. Cidlík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2. Kohel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3. Kuč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1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4. Svobod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outenský Ale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ronk Michal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1500 VZ ženy - 1994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7:59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885"/>
        <w:gridCol w:w="885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Čer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03.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53  200 m: 2:13.44 (1:07.91)  400 m: 4:30.47 (2:17.03)  800 m: 9:03.88 (4:33.4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eleš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:52.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45  200 m: 2:16.71 (1:10.26)  400 m: 4:38.96 (2:22.25)  800 m: 9:26.61 (4:47.6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áj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14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31  200 m: 2:16.96 (1:10.65)  400 m: 4:40.53 (2:23.57)  800 m: 9:33.61 (4:53.0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indelářová Denis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15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85  200 m: 2:22.57 (1:12.72)  400 m: 4:47.87 (2:25.30)  800 m: 9:42.74 (4:54.8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aplan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30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98  200 m: 2:25.45 (1:13.47)  400 m: 4:52.80 (2:27.35)  800 m: 9:49.34 (4:56.5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Nová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43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59  200 m: 2:21.94 (1:12.35)  400 m: 4:48.42 (2:26.48)  800 m: 9:48.01 (4:59.5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alař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51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23  200 m: 2:20.80 (1:12.57)  400 m: 4:49.50 (2:28.70)  800 m: 9:53.31 (5:03.8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acák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:52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43  200 m: 2:22.46 (1:13.03)  400 m: 4:52.31 (2:29.85)  800 m: 9:57.25 (5:04.9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Dlabač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17.5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20  200 m: 2:31.97 (1:17.77)  400 m: 5:08.28 (2:36.31)  800 m: 10:16.10 (5:07.8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vačková Žof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18.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5  200 m: 2:29.4 (1:17.9)  400 m: 5:04.3 (2:34.9)  800 m: 10:18.3 (5:14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olářová H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24.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05  200 m: 2:29.18 (1:16.13)  400 m: 5:04.19 (2:35.01)  800 m: 10:17.00 (5:12.8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Vondráš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30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44  200 m: 2:30.30 (1:16.86)  400 m: 5:05.46 (2:35.16)  800 m: 10:18.73 (5:13.2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Šilh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31.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81  200 m: 2:30.97 (1:17.16)  400 m: 5:07.12 (2:36.15)  800 m: 10:22.30 (5:15.1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Dvořá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32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00  200 m: 2:28.26 (1:17.26)  400 m: 5:03.94 (2:35.68)  800 m: 10:18.42 (5:14.4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Falař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2.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98  200 m: 2:33.97 (1:17.99)  400 m: 5:12.54 (2:38.57)  800 m: 10:27.62 (5:15.0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Balí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8.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5  200 m: 2:31.6 (1:18.1)  400 m: 5:07.4 (2:35.8)  800 m: 10:26.1 (5:18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arková Mirosla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9.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5  200 m: 2:31.0 (1:18.5)  400 m: 5:09.7 (2:38.7)  800 m: 10:29.5 (5:19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Vymyslick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49.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8  200 m: 2:30.5 (1:18.7)  400 m: 5:09.5 (2:39.0)  800 m: 10:29.5 (5:20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Palečk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50.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0  200 m: 2:30.8 (1:17.8)  400 m: 5:09.3 (2:38.5)  800 m: 10:28.8 (5:19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Hemzáč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51.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09  200 m: 2:30.78 (1:18.69)  400 m: 5:09.77 (2:38.99)  800 m: 10:29.75 (5:19.9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Fichtl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:52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74  200 m: 2:31.28 (1:18.54)  400 m: 5:09.91 (2:38.63)  800 m: 10:29.31 (5:19.4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Káp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00.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18  200 m: 2:35.16 (1:19.98)  400 m: 5:14.12 (2:38.96)  800 m: 10:36.33 (5:22.2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Polív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01.4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88  200 m: 2:36.44 (1:20.56)  400 m: 5:14.26 (2:37.82)  800 m: 10:33.87 (5:19.6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Bukovjanová Rad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05.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5  200 m: 2:33.5 (1:18.9)  400 m: 5:14.2 (2:40.7)  800 m: 10:37.4 (5:23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Sedláková Dagma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14.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6  200 m: 2:35.7 (1:21.1)  400 m: 5:17.6 (2:41.9)  800 m: 10:46.3 (5:28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Reitinger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1.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9  200 m: 2:38.9 (1:23.0)  400 m: 5:26.8 (2:47.9)  800 m: 10:58.3 (5:31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7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1  200 m: 2:36.40 (1:20.89)  400 m: 5:20.68 (2:44.28)  800 m: 10:50.09 (5:29.4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Hanžl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28.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3  200 m: 2:36.2 (1:20.9)  400 m: 5:20.4 (2:44.2)  800 m: 10:49.9 (5:29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Masopust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39.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2  200 m: 2:34.1 (1:20.9)  400 m: 5:19.4 (2:45.3)  800 m: 10:54.2 (5:34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Lang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45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3  200 m: 2:36.83 (1:21.30)  400 m: 5:23.00 (2:46.17)  800 m: 10:59.69 (5:36.6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Princ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46.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8  200 m: 2:36.7 (1:20.9)  400 m: 5:21.3 (2:44.6)  800 m: 10:57.8 (5:36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Příhod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:50.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4  200 m: 2:36.5 (1:23.1)  400 m: 5:22.7 (2:46.2)  800 m: 10:59.0 (5:36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Steinbach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14.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4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0  200 m: 2:38.2 (1:22.2)  400 m: 5:26.1 (2:47.9)  800 m: 11:09.0 (5:42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Mal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29.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71  200 m: 2:42.41 (1:24.70)  400 m: 5:34.90 (2:52.49)  800 m: 11:21.70 (5:46.8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Flegrová Nicol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33.3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85  200 m: 2:43.47 (1:26.62)  400 m: 5:39.18 (2:55.71)  800 m: 11:28.73 (5:49.5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Ja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34.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5  200 m: 2:46.7 (1:26.2)  400 m: 5:41.4 (2:54.7)  800 m: 11:28.7 (5:47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45.8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84  200 m: 2:47.63 (1:26.79)  400 m: 5:41.53 (2:53.90)  800 m: 11:34.34 (5:52.8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Burešová Rena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:11.0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1  200 m: 2:49.38 (1:27.77)  400 m: 5:47.74 (2:58.36)  800 m: 11:44.75 (5:57.0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Holub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:19.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č. měř.</w:t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2  200 m: 2:56.2 (1:34.0)  400 m: 6:10.7 (3:14.5)  800 m: 12:42.2 (6:31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—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5. 100 Z muži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8:05: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Imrichovský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9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Fichtl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5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Rus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uřátko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im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1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Davíd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Lédl Petr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63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4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eselý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Duchač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1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au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ivanec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otlář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Tykvart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Švarc Přemys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ager Arnol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metana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ymyslický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Blecha L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1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Velek Lad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6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Tomášek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Vojta Ja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Kolesár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Hušek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6. 100 Z muži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8:32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olář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eneš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olman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7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Lukeš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Hochmann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šek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alt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1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el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Adamí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8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Heinitz Bernar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5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Baloun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obotník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Dudáček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ynek Ví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aříz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Skřivan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Cejnar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7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Smrčka Lud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1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Srn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Márinka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Švejda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Sommer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Mašek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Čáko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28. Červený Martin 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9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Prštický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Hulinský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Roháče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Karvan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Zrůst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3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Pick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9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3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Roháč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Drnec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Gardelko Vilé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Dudáč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6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Dvořák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Lederer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Polák Rom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Hrab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Krupič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Savruk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Novák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Kvard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Prštický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0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Ilyin Konstyanty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0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Váchal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5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Möckl Christi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Bošek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Bareš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Červenka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2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Ryd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Ráb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8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Maruš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9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Viktorin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2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Liška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3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Linduška Františ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8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Šulc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Maněn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Šlesinger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Svobod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Vrátník Mil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Kůs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Cidlík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1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Rieger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2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Melichar Bohu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EZK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9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Tomek Zdeně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Rataj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6. Rakovský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7. Svobod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pálenka Marek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právný dohma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7. 100 M ženy - 1989 a st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8:43: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  <w:gridCol w:w="885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eleš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1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Falař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Nová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radilová Naď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toušková Jarosla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indelářová Denis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Vokurková Jit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Balí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9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Dvořá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– 11. Brožíková H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– 11. Fichtl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Háj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8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Schrei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arás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án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Princ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Ja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7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Havlanová Vě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Říh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Kratochvíl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9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5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Tekelová Luci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8. 100 M ženy - 1990 – 1994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9.10.2004 19:08: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2"/>
        <w:gridCol w:w="498"/>
        <w:gridCol w:w="709"/>
        <w:gridCol w:w="1435"/>
        <w:gridCol w:w="257"/>
        <w:gridCol w:w="717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Body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emzáč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Götz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4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ondrá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8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tráň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4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ilberhorn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un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aleč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edláková Dagma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6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Šilh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Vesel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3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Hanžl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rá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Vel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6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Piln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Chlup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0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Halá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Ivanič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0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Hemzá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Martí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4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Ku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5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Káp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6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Steinbachová Karolí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– 26. Hán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– 26. Brz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Pavlovičová Ž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5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Burešov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Masopust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0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Berán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1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Hemzá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Jež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6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Wolfová Niko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Lang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Steuer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Kubá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3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7. Kölb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7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. VT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8. Bodnari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9. Brabcová Jul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5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0. Zdražil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0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1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3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2. Kellar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5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3. Mar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5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4. Smolí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5. Vopat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9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6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7. Opav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7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. Vozk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5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9. Götz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8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0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9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1. Čern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2. Ťup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1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3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5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4. Major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7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5. Balíková Eliš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8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6. Austelová Sab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6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7. Bočková H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Č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6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8. Císař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9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9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12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. Krůč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29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1. Pochyl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5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. Kuřík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78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3. Malčá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8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4. Hušková An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27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5. Brán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2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6. Hovorková Domi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N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3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7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85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8. Majerovič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4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9. Vesel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3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0. Sklenář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11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5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1. Bezdě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70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2. Janouš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Ja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9.4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3. Martínk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5.24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4. Rosol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8.46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5. Kubů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1.93</w:t>
            </w:r>
          </w:p>
        </w:tc>
        <w:tc>
          <w:tcPr>
            <w:tcW w:w="12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TŽ</w:t>
            </w:r>
          </w:p>
        </w:tc>
        <w:tc>
          <w:tcPr>
            <w:tcW w:w="97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ančatová Šár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oučasný pohyb paží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chylá Veroni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oučasný pohyb paží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rátká Barbor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JTá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oučasný pohyb paží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ndělová Adél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Pl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  <w:tc>
          <w:tcPr>
            <w:tcW w:w="7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54:00Z</dcterms:created>
  <dc:creator>Ivan Žikeš</dc:creator>
  <dc:description/>
  <dc:language>en-US</dc:language>
  <cp:lastModifiedBy>Ivan Žikeš</cp:lastModifiedBy>
  <dcterms:modified xsi:type="dcterms:W3CDTF">2004-10-11T03:54:00Z</dcterms:modified>
  <cp:revision>2</cp:revision>
  <dc:subject/>
  <dc:title>1</dc:title>
</cp:coreProperties>
</file>