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t>11. 4x 50 VZ žen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12:38:42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310"/>
        <w:gridCol w:w="1860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SK Motorlet Praha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ubová Katari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1.38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romádková Terez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59.21 (0:27.8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pecká Terez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9.15 (0:29.9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ýborná Klár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7.50</w:t>
            </w:r>
            <w:r>
              <w:rPr>
                <w:sz w:val="20"/>
                <w:szCs w:val="20"/>
                <w:lang w:val="en-US" w:eastAsia="en-US"/>
              </w:rPr>
              <w:t xml:space="preserve"> (0:28.3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PO KPŠ Nereus Žilin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mašovičová Katarí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28.98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vlíková Roma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0.17 (0:31.1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ničová Marti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0.19 (0:30.0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lavňová Renát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7.74</w:t>
            </w:r>
            <w:r>
              <w:rPr>
                <w:sz w:val="20"/>
                <w:szCs w:val="20"/>
                <w:lang w:val="en-US" w:eastAsia="en-US"/>
              </w:rPr>
              <w:t xml:space="preserve"> (0:27.5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TJ Autoškoda Mladá Boleslav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ušková Karolí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0.21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Černíková Kateři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59.68 (0:29.4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ejskalová Pavl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1:29.34 (0:29.6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žoutová Kristý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0.23</w:t>
            </w:r>
            <w:r>
              <w:rPr>
                <w:sz w:val="20"/>
                <w:szCs w:val="20"/>
                <w:lang w:val="en-US" w:eastAsia="en-US"/>
              </w:rPr>
              <w:t xml:space="preserve"> (0:30.8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PK Slávia VŠ Plzeň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ežková Len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0.34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kulová Lucie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1.44 (0:31.1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ránková Šár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2.50 (0:31.0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ráňová Anet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2.82</w:t>
            </w:r>
            <w:r>
              <w:rPr>
                <w:sz w:val="20"/>
                <w:szCs w:val="20"/>
                <w:lang w:val="en-US" w:eastAsia="en-US"/>
              </w:rPr>
              <w:t xml:space="preserve"> (0:30.3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TJ Autoškoda Mladá Boleslav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Nováková Ivet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2.39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idlová Veroni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4.98 (0:32.5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váková Marti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8.34 (0:33.3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ikrtová Domini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0.94</w:t>
            </w:r>
            <w:r>
              <w:rPr>
                <w:sz w:val="20"/>
                <w:szCs w:val="20"/>
                <w:lang w:val="en-US" w:eastAsia="en-US"/>
              </w:rPr>
              <w:t xml:space="preserve"> (0:32.6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Universitní SK Pra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ěmečková Barbor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6.33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čerová Klár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9.03 (0:32.7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anská Michael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1.73 (0:32.7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vačková Žofie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2.84</w:t>
            </w:r>
            <w:r>
              <w:rPr>
                <w:sz w:val="20"/>
                <w:szCs w:val="20"/>
                <w:lang w:val="en-US" w:eastAsia="en-US"/>
              </w:rPr>
              <w:t xml:space="preserve"> (0:31.1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Bohemians Pra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tínková Terez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2.94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vandelíková Simo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9.31 (0:36.3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láková Kateři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2.08 (0:32.7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legrová Nicol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3.93</w:t>
            </w:r>
            <w:r>
              <w:rPr>
                <w:sz w:val="20"/>
                <w:szCs w:val="20"/>
                <w:lang w:val="en-US" w:eastAsia="en-US"/>
              </w:rPr>
              <w:t xml:space="preserve"> (0:31.8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SK Motorlet Praha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himonová Mari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4.50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tužníková Terez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0.65 (0:36.1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khartová Hele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3.17 (0:32.5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rtošová Terez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5.27</w:t>
            </w:r>
            <w:r>
              <w:rPr>
                <w:sz w:val="20"/>
                <w:szCs w:val="20"/>
                <w:lang w:val="en-US" w:eastAsia="en-US"/>
              </w:rPr>
              <w:t xml:space="preserve"> (0:32.1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TJ Autoškoda Mladá Boleslav C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bátová Michael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2.31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oščuková Lucie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9.66 (0:37.3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ajová Zuza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7.61 (0:37.9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tličková Len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3.03</w:t>
            </w:r>
            <w:r>
              <w:rPr>
                <w:sz w:val="20"/>
                <w:szCs w:val="20"/>
                <w:lang w:val="en-US" w:eastAsia="en-US"/>
              </w:rPr>
              <w:t xml:space="preserve"> (0:35.4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SK Slavia Pra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rželová Lucie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4.08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ravcová Kristý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0.62 (0:36.5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ešová Ja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56.56 (0:45.9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těpánková Eri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3.49</w:t>
            </w:r>
            <w:r>
              <w:rPr>
                <w:sz w:val="20"/>
                <w:szCs w:val="20"/>
                <w:lang w:val="en-US" w:eastAsia="en-US"/>
              </w:rPr>
              <w:t xml:space="preserve"> (0:36.9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PK Vysoké Mýt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color w:val="000000"/>
          <w:sz w:val="32"/>
          <w:szCs w:val="32"/>
          <w:lang w:val="en-US" w:eastAsia="en-US"/>
        </w:rPr>
        <w:t>12. 4x 50 VZ muži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</w:p>
    <w:tbl>
      <w:tblPr>
        <w:tblW w:w="6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310"/>
        <w:gridCol w:w="1860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O KPŠ Nereus Žilin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ma Luk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28.00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ka Branislav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55.24 (0:27.2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míra Peter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2.65 (0:27.4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avej Matej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8.74</w:t>
            </w:r>
            <w:r>
              <w:rPr>
                <w:sz w:val="20"/>
                <w:szCs w:val="20"/>
                <w:lang w:val="en-US" w:eastAsia="en-US"/>
              </w:rPr>
              <w:t xml:space="preserve"> (0:26.0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K Motorlet Praha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ícha Petr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27.98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dl Micha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53.05 (0:25.0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ícha Pave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0.35 (0:27.3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Kleinert Micha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49.25</w:t>
            </w:r>
            <w:r>
              <w:rPr>
                <w:sz w:val="20"/>
                <w:szCs w:val="20"/>
                <w:lang w:val="en-US" w:eastAsia="en-US"/>
              </w:rPr>
              <w:t xml:space="preserve"> (0:28.9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PK Slávia VŠ Plzeň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rmichl Tom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27.54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neš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55.28 (0:27.7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šek Tom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4.09 (0:28.8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dáček Luděk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0.30</w:t>
            </w:r>
            <w:r>
              <w:rPr>
                <w:sz w:val="20"/>
                <w:szCs w:val="20"/>
                <w:lang w:val="en-US" w:eastAsia="en-US"/>
              </w:rPr>
              <w:t xml:space="preserve"> (0:26.2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Bohemians Pra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ochmann Adam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28.56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fmark Miroslav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0:58.65 (0:30.0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lman Ondřej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8.03 (0:29.3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amík Josef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6.44</w:t>
            </w:r>
            <w:r>
              <w:rPr>
                <w:sz w:val="20"/>
                <w:szCs w:val="20"/>
                <w:lang w:val="en-US" w:eastAsia="en-US"/>
              </w:rPr>
              <w:t xml:space="preserve"> (0:28.4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TJ Lokomotiva Beroun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ukup Vladimír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27.81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vonař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58.39 (0:30.5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Grubner Mil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9.90 (0:31.5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dršt Kare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6.53</w:t>
            </w:r>
            <w:r>
              <w:rPr>
                <w:sz w:val="20"/>
                <w:szCs w:val="20"/>
                <w:lang w:val="en-US" w:eastAsia="en-US"/>
              </w:rPr>
              <w:t xml:space="preserve"> (0:26.6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Universitní SK Praha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uer Ondřej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28.45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ý Jakub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57.59 (0:29.1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vaček Jiří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7.98 (0:30.3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mmer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:57.26</w:t>
            </w:r>
            <w:r>
              <w:rPr>
                <w:sz w:val="20"/>
                <w:szCs w:val="20"/>
                <w:lang w:val="en-US" w:eastAsia="en-US"/>
              </w:rPr>
              <w:t xml:space="preserve"> (0:29.2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PK Slávia VŠ Plzeň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láha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29.27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mbrož Šimo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0.47 (0:31.2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lek J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1.23 (0:30.7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jnar Tom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1.09</w:t>
            </w:r>
            <w:r>
              <w:rPr>
                <w:sz w:val="20"/>
                <w:szCs w:val="20"/>
                <w:lang w:val="en-US" w:eastAsia="en-US"/>
              </w:rPr>
              <w:t xml:space="preserve"> (0:29.8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TJ Autoškoda Mladá Boleslav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šín Adam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1.34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rben Rom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0.86 (0:29.5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ádek J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2.66 (0:31.8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Černík J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4.13</w:t>
            </w:r>
            <w:r>
              <w:rPr>
                <w:sz w:val="20"/>
                <w:szCs w:val="20"/>
                <w:lang w:val="en-US" w:eastAsia="en-US"/>
              </w:rPr>
              <w:t xml:space="preserve"> (0:31.4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SK Motorlet Praha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inc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1.90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embera J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3.25 (0:31.3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Zuba Maro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5.37 (0:32.1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yskočil Tom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5.30</w:t>
            </w:r>
            <w:r>
              <w:rPr>
                <w:sz w:val="20"/>
                <w:szCs w:val="20"/>
                <w:lang w:val="en-US" w:eastAsia="en-US"/>
              </w:rPr>
              <w:t xml:space="preserve"> (0:29.9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Universitní SK Praha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Čertok Matěj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5.21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nděra Cyri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9.56 (0:34.3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vasnica Jakub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1.77 (0:32.2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tonoha J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2.52</w:t>
            </w:r>
            <w:r>
              <w:rPr>
                <w:sz w:val="20"/>
                <w:szCs w:val="20"/>
                <w:lang w:val="en-US" w:eastAsia="en-US"/>
              </w:rPr>
              <w:t xml:space="preserve"> (0:30.7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SK Motorlet Praha C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jtovič Jakub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0:33.94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vlín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8.57 (0:34.6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utský Danie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0.35 (0:11.7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dláček Matěj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4.09</w:t>
            </w:r>
            <w:r>
              <w:rPr>
                <w:sz w:val="20"/>
                <w:szCs w:val="20"/>
                <w:lang w:val="en-US" w:eastAsia="en-US"/>
              </w:rPr>
              <w:t xml:space="preserve"> (0:53.7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PK Vysoké Mýt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jpka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1.49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brhel Tom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3.94 (0:32.4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heil Duš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0.99 (0:37.0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nzlík Jiří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6.49</w:t>
            </w:r>
            <w:r>
              <w:rPr>
                <w:sz w:val="20"/>
                <w:szCs w:val="20"/>
                <w:lang w:val="en-US" w:eastAsia="en-US"/>
              </w:rPr>
              <w:t xml:space="preserve"> (0:35.5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Universitní SK Praha C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Čuřík Luk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4.55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voníček Kami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1.40 (0:36.8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evinský Robert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7.55 (0:36.1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ášek Luk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3.28</w:t>
            </w:r>
            <w:r>
              <w:rPr>
                <w:sz w:val="20"/>
                <w:szCs w:val="20"/>
                <w:lang w:val="en-US" w:eastAsia="en-US"/>
              </w:rPr>
              <w:t xml:space="preserve"> (0:35.7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SK Slavia Pra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nčura Petr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3.39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danovič Filip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3.42 (0:40.0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ránský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52.39 (0:38.9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těpánek Patrik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4.13</w:t>
            </w:r>
            <w:r>
              <w:rPr>
                <w:sz w:val="20"/>
                <w:szCs w:val="20"/>
                <w:lang w:val="en-US" w:eastAsia="en-US"/>
              </w:rPr>
              <w:t xml:space="preserve"> (0:31.7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PSV Stralsund e.V.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hrecke Toni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7.57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lde Pau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3.89 (0:36.3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ms Wilhelm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51.91 (0:38.0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uth Pau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4.46</w:t>
            </w:r>
            <w:r>
              <w:rPr>
                <w:sz w:val="20"/>
                <w:szCs w:val="20"/>
                <w:lang w:val="en-US" w:eastAsia="en-US"/>
              </w:rPr>
              <w:t xml:space="preserve"> (0:32.5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TJ Autoškoda Mladá Boleslav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šťák David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0:35.82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hlena Petr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1.73 (0:35.9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orna Miroslav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6.60 (0:34.8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outa Václav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6.24</w:t>
            </w:r>
            <w:r>
              <w:rPr>
                <w:sz w:val="20"/>
                <w:szCs w:val="20"/>
                <w:lang w:val="en-US" w:eastAsia="en-US"/>
              </w:rPr>
              <w:t xml:space="preserve"> (0:39.6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7. TJ Lokomotiva Česká Třebová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usalík Filip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7.44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orůvka Tom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4.41 (0:46.9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meš Radek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01.75 (0:37.3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patenka Radim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5.85</w:t>
            </w:r>
            <w:r>
              <w:rPr>
                <w:sz w:val="20"/>
                <w:szCs w:val="20"/>
                <w:lang w:val="en-US" w:eastAsia="en-US"/>
              </w:rPr>
              <w:t xml:space="preserve"> (0:34.1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Universitní SK Praha D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iskval.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edčasný start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color w:val="000000"/>
          <w:sz w:val="32"/>
          <w:szCs w:val="32"/>
          <w:lang w:val="en-US" w:eastAsia="en-US"/>
        </w:rPr>
        <w:t>25. 4x 50 PZ ženy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21:09:18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310"/>
        <w:gridCol w:w="1860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K KPŠ Nereus Žilin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ničová Marti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4.95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idlová Natáli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4.12 (0:39.1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lavňová Renát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4.50 (0:30.3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mašovičová Katarí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2.55</w:t>
            </w:r>
            <w:r>
              <w:rPr>
                <w:sz w:val="20"/>
                <w:szCs w:val="20"/>
                <w:lang w:val="en-US" w:eastAsia="en-US"/>
              </w:rPr>
              <w:t xml:space="preserve"> (0:28.0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SK Motorlet Praha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ýborná Klár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5.22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romádková Terez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9.97 (0:34.7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ubová Katari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3.58 (0:33.6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pecká Terez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3.54</w:t>
            </w:r>
            <w:r>
              <w:rPr>
                <w:sz w:val="20"/>
                <w:szCs w:val="20"/>
                <w:lang w:val="en-US" w:eastAsia="en-US"/>
              </w:rPr>
              <w:t xml:space="preserve"> (0:29.9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PK Slávia VŠ Plzeň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ránková Šár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4.90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ežková Len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2.80 (0:37.9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ikulová Lucie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6.38 (0:33.5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ráňová Anet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6.24</w:t>
            </w:r>
            <w:r>
              <w:rPr>
                <w:sz w:val="20"/>
                <w:szCs w:val="20"/>
                <w:lang w:val="en-US" w:eastAsia="en-US"/>
              </w:rPr>
              <w:t xml:space="preserve"> (0:29.8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TJ Autoškoda Mladá Boleslav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ejskalová Pavl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6.75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bátová Michael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0.59 (0:43.8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ušková Karolí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53.62 (0:33.0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Černíková Kateři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3.06</w:t>
            </w:r>
            <w:r>
              <w:rPr>
                <w:sz w:val="20"/>
                <w:szCs w:val="20"/>
                <w:lang w:val="en-US" w:eastAsia="en-US"/>
              </w:rPr>
              <w:t xml:space="preserve"> (0:29.4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Bohemians Pra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legrová Nicol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8.50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tínková Terez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9.36 (0:40.8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lberhornová Len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54.50 (0:35.1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bská Lind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5.26</w:t>
            </w:r>
            <w:r>
              <w:rPr>
                <w:sz w:val="20"/>
                <w:szCs w:val="20"/>
                <w:lang w:val="en-US" w:eastAsia="en-US"/>
              </w:rPr>
              <w:t xml:space="preserve"> (0:30.7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TJ Autoškoda Mladá Boleslav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váková Ivet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6.23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Nováková Marti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0.11 (0:43.8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ažoutová Kristý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55.60 (0:35.4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ikrtová Domini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8.15</w:t>
            </w:r>
            <w:r>
              <w:rPr>
                <w:sz w:val="20"/>
                <w:szCs w:val="20"/>
                <w:lang w:val="en-US" w:eastAsia="en-US"/>
              </w:rPr>
              <w:t xml:space="preserve"> (0:32.5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PK Slávia VŠ Plzeň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ránská Klár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8.55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chová Andre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9.21 (0:40.6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tínková Lucie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55.73 (0:36.5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říhodová Kateři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8.16</w:t>
            </w:r>
            <w:r>
              <w:rPr>
                <w:sz w:val="20"/>
                <w:szCs w:val="20"/>
                <w:lang w:val="en-US" w:eastAsia="en-US"/>
              </w:rPr>
              <w:t xml:space="preserve"> (0:32.4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Universitní SK Pra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olanská Michael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9.48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ěmečková Barbor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5.82 (0:46.3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vačková Žofie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01.76 (0:35.9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učerová Klár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5.13</w:t>
            </w:r>
            <w:r>
              <w:rPr>
                <w:sz w:val="20"/>
                <w:szCs w:val="20"/>
                <w:lang w:val="en-US" w:eastAsia="en-US"/>
              </w:rPr>
              <w:t xml:space="preserve"> (0:33.3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SK Motorlet Praha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ýborná Šár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3.78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khartová Hele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3.83 (0:40.0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rtošová Terez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02.38 (0:38.5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chimonová Mari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6.00</w:t>
            </w:r>
            <w:r>
              <w:rPr>
                <w:sz w:val="20"/>
                <w:szCs w:val="20"/>
                <w:lang w:val="en-US" w:eastAsia="en-US"/>
              </w:rPr>
              <w:t xml:space="preserve"> (0:33.6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PK Vysoké Mýt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ipenská Zuza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1.81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lementová Michael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1.37 (0:49.5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udečková Veroni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11.57 (0:40.2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ysilková Moni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4.75</w:t>
            </w:r>
            <w:r>
              <w:rPr>
                <w:sz w:val="20"/>
                <w:szCs w:val="20"/>
                <w:lang w:val="en-US" w:eastAsia="en-US"/>
              </w:rPr>
              <w:t xml:space="preserve"> (0:33.1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TJ Autoškoda Mladá Boleslav C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tličková Len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0.10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arošová Ja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0.11 (0:50.0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idlová Veroni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08.01 (0:37.9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llárová Dit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7.53</w:t>
            </w:r>
            <w:r>
              <w:rPr>
                <w:sz w:val="20"/>
                <w:szCs w:val="20"/>
                <w:lang w:val="en-US" w:eastAsia="en-US"/>
              </w:rPr>
              <w:t xml:space="preserve"> (0:39.5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SK Slávia Pra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ravcová Kristý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2.94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rželová Lucie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7.55 (0:44.6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těpánková Erik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08.21 (0:40.6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rešová Jana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2.40</w:t>
            </w:r>
            <w:r>
              <w:rPr>
                <w:sz w:val="20"/>
                <w:szCs w:val="20"/>
                <w:lang w:val="en-US" w:eastAsia="en-US"/>
              </w:rPr>
              <w:t xml:space="preserve"> (0:44.1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32"/>
          <w:szCs w:val="32"/>
          <w:lang w:val="en-US" w:eastAsia="en-US"/>
        </w:rPr>
      </w:pPr>
      <w:r>
        <w:br w:type="page"/>
      </w:r>
      <w:r>
        <w:rPr>
          <w:b/>
          <w:bCs/>
          <w:color w:val="000000"/>
          <w:sz w:val="32"/>
          <w:szCs w:val="32"/>
          <w:lang w:val="en-US" w:eastAsia="en-US"/>
        </w:rPr>
        <w:t>26. 4x 50 PZ muži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Čas uzavření výsledků: 30.10.2004 21:09:21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64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310"/>
        <w:gridCol w:w="1860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. PK KPŠ Nereus Žilin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ravej Matej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0.39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míra Peter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2.80 (0:32.4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ika Branislav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2.92 (0:30.12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ma Luk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0.16</w:t>
            </w:r>
            <w:r>
              <w:rPr>
                <w:sz w:val="20"/>
                <w:szCs w:val="20"/>
                <w:lang w:val="en-US" w:eastAsia="en-US"/>
              </w:rPr>
              <w:t xml:space="preserve"> (0:27.2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. PK Slávia VŠ Plzeň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elek J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3.32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etrmichl Tom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6.20 (0:32.8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eneš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6.41 (0:30.2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dáček Luděk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3.41</w:t>
            </w:r>
            <w:r>
              <w:rPr>
                <w:sz w:val="20"/>
                <w:szCs w:val="20"/>
                <w:lang w:val="en-US" w:eastAsia="en-US"/>
              </w:rPr>
              <w:t xml:space="preserve"> (0:27.0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3. TJ Lokomotiva Beroun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ndršt Kare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0.29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opirák J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8.48 (0:38.1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Soukup Vladimír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8.29 (0:29.8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ild Josef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07.00</w:t>
            </w:r>
            <w:r>
              <w:rPr>
                <w:sz w:val="20"/>
                <w:szCs w:val="20"/>
                <w:lang w:val="en-US" w:eastAsia="en-US"/>
              </w:rPr>
              <w:t xml:space="preserve"> (0:28.7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4. SK Motorlet Praha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edl Micha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2.30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ícha Pave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09.11 (0:36.8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ícha Petr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0.62 (0:31.5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leinert Micha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0.60</w:t>
            </w:r>
            <w:r>
              <w:rPr>
                <w:sz w:val="20"/>
                <w:szCs w:val="20"/>
                <w:lang w:val="en-US" w:eastAsia="en-US"/>
              </w:rPr>
              <w:t xml:space="preserve"> (0:29.9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5. Bohemians Pra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lman Ondřej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3.23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Hochmann Adam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0.20 (0:36.9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lfmark Miroslav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1.90 (0:31.7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damík Josef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0.98</w:t>
            </w:r>
            <w:r>
              <w:rPr>
                <w:sz w:val="20"/>
                <w:szCs w:val="20"/>
                <w:lang w:val="en-US" w:eastAsia="en-US"/>
              </w:rPr>
              <w:t xml:space="preserve"> (0:29.0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6. Universitní SK Praha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auer Ondřej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3.61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vaček Jiří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2.47 (0:38.8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lý Jakub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5.30 (0:32.8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ommer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4.77</w:t>
            </w:r>
            <w:r>
              <w:rPr>
                <w:sz w:val="20"/>
                <w:szCs w:val="20"/>
                <w:lang w:val="en-US" w:eastAsia="en-US"/>
              </w:rPr>
              <w:t xml:space="preserve"> (0:29.4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7. TJ Autoškoda Mladá Boleslav 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Černík J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5.36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šín Adam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3.69 (0:38.3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ládek J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48.75 (0:35.0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rben Rom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18.84</w:t>
            </w:r>
            <w:r>
              <w:rPr>
                <w:sz w:val="20"/>
                <w:szCs w:val="20"/>
                <w:lang w:val="en-US" w:eastAsia="en-US"/>
              </w:rPr>
              <w:t xml:space="preserve"> (0:30.0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8. PK Slávia VŠ Plzeň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šek Tom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6.32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ejnar Tom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15.50 (0:39.1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atzer Ondřej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50.61 (0:35.1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láha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20.28</w:t>
            </w:r>
            <w:r>
              <w:rPr>
                <w:sz w:val="20"/>
                <w:szCs w:val="20"/>
                <w:lang w:val="en-US" w:eastAsia="en-US"/>
              </w:rPr>
              <w:t xml:space="preserve"> (0:29.6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9. SK Motorlet Praha C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inc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8.57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embera J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2.20 (0:43.6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uba Maro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01.61 (0:39.4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yskočil Tom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2.88</w:t>
            </w:r>
            <w:r>
              <w:rPr>
                <w:sz w:val="20"/>
                <w:szCs w:val="20"/>
                <w:lang w:val="en-US" w:eastAsia="en-US"/>
              </w:rPr>
              <w:t xml:space="preserve"> (0:31.2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0. Universitní SK Praha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ášek Luk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0.68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unděra Cyri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1:21.68 (0:41.0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Čertok Matěj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01.77 (0:40.0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atonoha J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4.57</w:t>
            </w:r>
            <w:r>
              <w:rPr>
                <w:sz w:val="20"/>
                <w:szCs w:val="20"/>
                <w:lang w:val="en-US" w:eastAsia="en-US"/>
              </w:rPr>
              <w:t xml:space="preserve"> (0:32.8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1. SK Motorlet Praha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utský Danie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8.41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dláček Matěj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0.57 (0:42.1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ojtovič Jakub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01.72 (0:41.15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vlín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7.05</w:t>
            </w:r>
            <w:r>
              <w:rPr>
                <w:sz w:val="20"/>
                <w:szCs w:val="20"/>
                <w:lang w:val="en-US" w:eastAsia="en-US"/>
              </w:rPr>
              <w:t xml:space="preserve"> (0:35.3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2. Universitní SK Praha C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Čuřík Luk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39.73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voníček Kami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6.30 (0:46.5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evinský Robert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07.58 (0:41.2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vasnica Jakub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39.55</w:t>
            </w:r>
            <w:r>
              <w:rPr>
                <w:sz w:val="20"/>
                <w:szCs w:val="20"/>
                <w:lang w:val="en-US" w:eastAsia="en-US"/>
              </w:rPr>
              <w:t xml:space="preserve"> (0:31.9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3. PK Vysoké Mýto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nzlík Jiří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4.71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heil Duša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4.15 (0:49.44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brhel Tomáš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12.65 (0:38.50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Sejpka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45.72</w:t>
            </w:r>
            <w:r>
              <w:rPr>
                <w:sz w:val="20"/>
                <w:szCs w:val="20"/>
                <w:lang w:val="en-US" w:eastAsia="en-US"/>
              </w:rPr>
              <w:t xml:space="preserve"> (0:33.0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4. SK Slávia Praha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Joska Martin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4.72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Vančura Petr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28.41 (0:43.69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danovič Filip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17.52 (0:49.11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těpánek Patrik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0.85</w:t>
            </w:r>
            <w:r>
              <w:rPr>
                <w:sz w:val="20"/>
                <w:szCs w:val="20"/>
                <w:lang w:val="en-US" w:eastAsia="en-US"/>
              </w:rPr>
              <w:t xml:space="preserve"> (0:33.33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5. PSV Stralsund e.V.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Wilde Pau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1.27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leemann Phillip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 w:eastAsia="en-US"/>
              </w:rPr>
              <w:t>1:30.24 (0:48.9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lms Wilhelm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17.91 (0:47.6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tuth Paul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0.88</w:t>
            </w:r>
            <w:r>
              <w:rPr>
                <w:sz w:val="20"/>
                <w:szCs w:val="20"/>
                <w:lang w:val="en-US" w:eastAsia="en-US"/>
              </w:rPr>
              <w:t xml:space="preserve"> (0:32.9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16. TJ Autoškoda Mladá Boleslav B</w:t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ohlena Petr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0:44.06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ozmer Jiří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:32.62 (0:48.56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rál Patrik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:18.59 (0:45.97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Šouta Václav</w:t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2:58.67</w:t>
            </w:r>
            <w:r>
              <w:rPr>
                <w:sz w:val="20"/>
                <w:szCs w:val="20"/>
                <w:lang w:val="en-US" w:eastAsia="en-US"/>
              </w:rPr>
              <w:t xml:space="preserve"> (0:40.08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1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19:34:00Z</dcterms:created>
  <dc:creator>Ivan Žikeš</dc:creator>
  <dc:description/>
  <dc:language>en-US</dc:language>
  <cp:lastModifiedBy>Ivan Žikeš</cp:lastModifiedBy>
  <dcterms:modified xsi:type="dcterms:W3CDTF">2004-10-30T19:34:00Z</dcterms:modified>
  <cp:revision>2</cp:revision>
  <dc:subject/>
  <dc:title>11</dc:title>
</cp:coreProperties>
</file>