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. 200 VZ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9:55: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Čer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0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2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romád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6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0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lavňová Rená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6.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2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rušková Karol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8.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9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Tomašovičová Katar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9.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5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Nademlejnsk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6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vačková Žof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9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Donič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4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Petráň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8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ýborn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3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Grubnerová Rad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2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Stejskalová Pav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3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8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Jindrová Alic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6.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0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Nováková Iv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8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8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Ježk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9.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6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opeck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0.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9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Kubát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3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Ropick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4.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47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. 200 VZ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9:55: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8.5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0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říhod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1.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2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4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5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1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ikrtová Domi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4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3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idl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6.6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5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avlíková Rom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4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2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Pet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9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2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ysilková M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1.4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3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4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6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ypsonová Barbo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84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. 200 VZ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9:55: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žout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3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1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etličk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2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Lipensk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1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uchan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9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arah Kastlov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1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Němečková Barbo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1.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3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Výborná Šár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5.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9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Tellárová Di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3.1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aš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1.9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0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Jahnke 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2.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8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ikhartová M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3.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6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areš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4.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79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. 200 VZ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22: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edl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8.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1.2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Endršt Kar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9.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2.8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eneš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3.2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Oravej Mat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1.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4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Tom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1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2.8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ika Bran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6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3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rtlík D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3.5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ícha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3.1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Adamí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9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9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ích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4.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4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Hochman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5.2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3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Soukup Vladimí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9.1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8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Dudáček Ludě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9.6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1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Mašek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9.6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4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Cejnar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0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3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ommer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0.1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2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Máj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1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Vild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2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Erben Rom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2.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8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Vaněček Vikt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8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Elfmark Mi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5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8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lavač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6.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3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– 24. Bláh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6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8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– 24. Zvonař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6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58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. 200 VZ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22: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8.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4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6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Černí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8.8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yskoči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3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7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ejp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9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oše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1.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5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těpán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8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Grubner Mil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9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abrhe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2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Šember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1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Zuba Maro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6.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5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ainc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5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Krupič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8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5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Čerto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7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0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6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Dunděra Cyr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2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Havlín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4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ošťák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4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5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Ilyin Konstyant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6.7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9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Jedlinský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2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Gábriš Samu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5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3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Horna Mi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2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Stuth Pau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5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Kousalík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21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. 200 VZ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22:2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bický Rost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PU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8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opecký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6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Alms Wilhel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1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4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echyně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9.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7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rál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9.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0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ozmer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1.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8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rtlí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2.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1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Šouta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3.0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6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Prodanovič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5.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5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vatoš Štěpá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3.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1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Šnejdar Mar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7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1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Jos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7.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03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. 100 P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36: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romád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2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ež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2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ubi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8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iku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artí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9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ubát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8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rajov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2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ološču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2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Witt Anne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. 100 P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36: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ikhartová Hel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5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ach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5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Martí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4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rtoš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6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eidlová Natáli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6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říhod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1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2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Faltusová N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6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Novák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6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2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Hude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5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Bechyňová I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4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otužní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8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tušková Vendul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pátová Adél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3. 100 P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36:5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arah Kastlov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8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anzet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9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Něme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4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khartová M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0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Nosk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2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Jaroš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6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Tellárová Di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2.5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aš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4.4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lementová Michael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ýborná Šárk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4. 100 P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44: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míra Pete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trmich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3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alaj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aněček Vikt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5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vaček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Cejnar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Dopirá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1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aší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el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edláče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Vild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4. 100 P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44: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0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víz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7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ančur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7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yskoči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8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r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9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embera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6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patenka Radi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6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Tomeš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2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8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lav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9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Vojtovič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9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9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Hromádko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2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leemann Phil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4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Ehrecke Toni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3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anzlík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3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Maisner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3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inc Martin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4. 100 P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0:44: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heil Duš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0.1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ozmer Jiří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3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rtlí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9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Červenk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2.1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tránský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2.4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oukup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1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Soukal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5.8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Bezouška Ja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2.0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ild Václav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5. 200 Z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14: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Donič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1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7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ránkov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1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Nademlejnsk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1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rklová Rena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8.3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32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Nováková Ive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1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ýborn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1.8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86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Grubnerová Rad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2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45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iku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7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5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tejskalová Pav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35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alá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9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6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legrová Nicola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ulové nohy před obrátkou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Felgrová Alžběta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ulové nohy před obrátko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5. 200 Z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14: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vlík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4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1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61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chimonová Mar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3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0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Hánová Mart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0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46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rán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6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83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etrže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5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6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ysilková M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1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4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oravc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2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2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Lásk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3.5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3.35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otužní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5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2.13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Švandelíková Simona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ulové nohy před obrátko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5. 200 Z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14:0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etlič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4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2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Lipenská Zuz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1.5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0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ešová Jana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ulové nohy před obr.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6. 200 Z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44: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Endršt Kar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7.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3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Beneš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3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olman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9.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6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ratochvíl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2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ochman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6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áj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9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Dudáček Ludě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6.3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6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el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5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9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lád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3.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2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ommer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0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Dopirá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9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atonoh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1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6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Kautský Dani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2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Žikeš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7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Kvasnic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9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lavač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77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6. 200 Z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44: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rn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4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ejp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7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Grubner Mil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6.9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4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Černí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4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0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Čuří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3.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6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Gábriš Samu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4.4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6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Štěpán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2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Lederer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3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0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Práše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2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1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Havlín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4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9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Košťák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2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5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Kousalík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7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4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Wilde Pau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8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3.5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Ševinský Rober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1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Rohlen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8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Tomeš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4.2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7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Horna Mi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8.8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76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6. 200 Z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44: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opecký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1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rál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8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Jos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6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3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Šouta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7.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2.3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nejdar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50.5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2.8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Skala Tomáš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7. 100 M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47: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Čer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arušková Karol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ubič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tráň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7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Zubová Katar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Jindrová Alic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elgrová Alžbě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artín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7. 100 M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47: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eikrtová Domi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4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ude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Machová Andre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6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ypson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7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pátová Adé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4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artošová Terez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7. 100 M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1:47:06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žout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Štěpánková E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lement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4.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8. 100 M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02: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edl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6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oukup Vladimí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1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trmich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4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5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auer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2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latzer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6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ašek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9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ích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6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ratochvíl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1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láh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7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Zvonař Martin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dokončil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arvan Jakub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8. 100 M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02: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0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abrhe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Lederer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9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Čerto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9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rupič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4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Zuba Maro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dokončil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8. 100 M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02:5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Ambrož Šimo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5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heil Duš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9.0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orůvka Tom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9. 200 OPZ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06: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lavňová Rená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1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4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Tomašovičová Katar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1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5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vačková Žof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3.1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8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rklová Rena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5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4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Zubová Katar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9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7.7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opeck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6.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64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9. 200 OPZ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06: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6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7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5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án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4.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5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Novák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0.9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6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idl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5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ránsk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9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Faltusová N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5.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9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Švandelíková Simo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6.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4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Lásková Marké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1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eidlová Natáli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9.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8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Bechyňová I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5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00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9. 200 OPZ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06:4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Štěpánková E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4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2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uchan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5.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4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anzet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6.04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0. 200 OPZ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22: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Oravej Mat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6.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0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míra Pete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6.9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5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rn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7.4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3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ícha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5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7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ika Bran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9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olman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1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0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auer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0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rtlík D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4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8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Tom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2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0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vaček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4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7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alaj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3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Slád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1.9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63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0. 200 OPZ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22: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5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2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7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4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ančur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4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oše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0.3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4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Ilyin Konstyant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6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8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tuth Pau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9.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42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0. 200 OPZ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22:0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Ambrož Šimo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8.3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71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ubický Rosti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PU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5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1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Alms Wilhel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2.7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2.5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ild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2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3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rodanovič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6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6.3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echyně Pavel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3. 200 VZ ženy - finále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26: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Čer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4.2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lavňová Rená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4.7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0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romád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5.5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6.0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rušková Karol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0.9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9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Nademlejnsk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2.8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2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omašovičová Katar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63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3. 200 VZ ženy - finále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26: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říhod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8.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0.3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lansk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0.0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0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0.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6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9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0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ikrtová Domi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0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idl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98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3. 200 VZ ženy - finále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26:3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žout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9.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7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etličk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7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Lipensk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8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1.4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uchan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3.9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9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arah Kastlov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9.1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5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Němečková Barbo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0.1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88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4. 200 VZ muži – finále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36: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edl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5.5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1.5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Endršt Kar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7.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1.8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eneš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1.1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3.1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Oravej Mat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3.9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ika Bran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6.4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5.7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om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7.1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72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4. 200 VZ muži – finále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36: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8.7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2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9.0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7.9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ejp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1.2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2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Černí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4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09.45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Vyskoči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6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oše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0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10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4. 200 VZ muži – finále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36: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bický Rost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PU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4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opecký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9.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1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Alms Wilhel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5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echyně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3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Král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4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9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ozmer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3.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93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5. 100 OPZ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49: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lavňová Rená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6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Tomašovičová Katar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ilberhorn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0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Nademlejnsk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0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Donič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5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irklová Rena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Jindrová Alic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2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Marušková Karol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opeck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3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Felgrová Alžbě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Witt Ann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Ropick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6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5. 100 OPZ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49: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vlík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2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artínk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8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artošová Terez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0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ysilková M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9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učer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5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Lásková Marké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Špátová Adé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1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eidlová Natáli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8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echyňová Ink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olanská Michael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5. 100 OPZ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5:49:3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Štěpánková E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Lipensk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uchan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anzet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Jahnke 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4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aš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Tellárová Di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Jaroš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2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6. 100 OPZ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06: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Endršt Kar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4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Hmíra Pete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8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trmich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7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ka Brani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Toma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oukup Vladimí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6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áj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7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olman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9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ild Josef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4.7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ertlík D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0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2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Vaněček Vikto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9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Erben Rom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4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arvan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0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Kautský Dani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3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láde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6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ařízek Luk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Kvaček Jiří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6. 100 OPZ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06: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ember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ráše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2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oše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ančur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Gábriš Samu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Dunděra Cyr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Čuří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0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ojtovič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2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Špatenka Radi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Čerto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Ševinský Robert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Zvoníček Kami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Hanzlík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5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Ehrecke Toni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leemann Phil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6. 100 OPZ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06:5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ubický Rosti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PU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9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opecký Ondře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8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rtlík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37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Alms Wilhel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7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kala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3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ild Vác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6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echyně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9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rodanovič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1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tránský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4.1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vatoš Štěpá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5.1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oukup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9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ezouška Jaroslav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Borůvka Tom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nastoupil(a)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7. 200 M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42: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Černík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7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42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ubičk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42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vačková Žof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3.0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1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Zubová Katar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5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rtínková Lucie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7. 200 M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42:3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án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3.3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7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ypsonová Barbo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1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6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Hudeč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2.7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50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8. 200 M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47: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Beneš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9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1.1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36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ratochvíl Adam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8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5.62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ícha Pav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3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Ledl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2.2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Elfmark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0.8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1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ích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9.5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3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Zvonař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3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9.6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Hlavačka Vojtěch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1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52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latzer Ondřej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8. 200 M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6:47:5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Malý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1.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3.0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abrhel Tom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39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Ilyin Konstyanty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9.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0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rupič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4.6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96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Zuba Maro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7.0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Čertok Matěj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9. 100 Z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27: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romád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5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Nademlejnsk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– 4. Beránková Šár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– 4. Pirklová Rena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Donič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etráň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1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Nováková Iv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8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Výborn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Miku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tejskalová Pav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Grubnerová Rad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Dubská Lind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3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Felgrová Alžbě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ilberhorn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Flegrová Nico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Ropick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0.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9. 100 Z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27: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vlíková Rom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5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ank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0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olansk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5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khartová Hel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Švandelíková Simo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7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Bránsk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7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eikrtová Domi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9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trželová Lucie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2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Šidlová Ver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3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Moravc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3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Faltusová N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5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chová Andre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9. 100 Z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27:29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žout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etličk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Lipensk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8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ýborná Šár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9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anzet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Marešová J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0. 100 Z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08: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Endršt Kar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Oravej Mat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oukup Vladimí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olman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auer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5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Hochman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6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Máj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7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Dudáček Ludě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ratochvíl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6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Vel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ařízek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9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Dopirá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5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Mašek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6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ommer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4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Slád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vasnic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Matonoh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5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autský Dani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0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0. 100 Z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08: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Grubner Mil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6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Černík Ja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0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ejpka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1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Kleinert Micha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Gábriš Samue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1.8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těpánek Patri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6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Čuří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4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ainc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5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Lukačovský Tibo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2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Lederer Matěj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7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Košťák David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9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Havlín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32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rášek Luká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8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Kousalík Fi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1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Wilde Pau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1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Tomeš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5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Horna Miroslav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7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Vyskočil Tomáš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rušení plaveckého styl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0. 100 Z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08:17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opecký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2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os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rál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echyně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9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Skala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9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oukal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Červenk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3.9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Šnejdar Mar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6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Šouta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1. 200 P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39: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romád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6.3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0.6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Ježk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4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79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ubič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0.9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9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rtín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1.4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0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Zubová Katar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5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5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raj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4.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3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ubát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6.0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4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ološču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7.5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5.08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1. 200 P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39: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říhod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7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6.9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artín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3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0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artoš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2.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3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eidlová Natáli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6.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1.6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Machová Andre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7.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6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Pikhartová Hele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8.3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72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Jan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2.3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0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učerov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2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7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4.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6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Novák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5.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5.1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Lásková Marké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6.1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2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Bechyňová I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8.2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54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1. 200 P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7:39:3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Štěpánková Er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0.9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7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arah Kastlov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1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8.1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lement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4.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60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ikhartová Monika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ybná obrátka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2. 200 P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21: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míra Pete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0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4.6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rn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6.3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etrmich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3.7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18.6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alaj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9.4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2.44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ochman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3.1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3.6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Vaněček Vikt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3.3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4.5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vaček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4.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3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Cejnar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0.0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5.0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ele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1.6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9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edláče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0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88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Vild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4.2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8.07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Dopirá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5.0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9.56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Maší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5.6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23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Hlavačka Vojtěch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5.6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70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2. 200 P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21: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85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735"/>
        <w:gridCol w:w="150"/>
        <w:gridCol w:w="435"/>
        <w:gridCol w:w="150"/>
        <w:gridCol w:w="1440"/>
        <w:gridCol w:w="150"/>
        <w:gridCol w:w="885"/>
        <w:gridCol w:w="162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rnka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6.6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4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Dunděra Cyr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7.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27.7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víz Jakub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8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0.5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Vančur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12.2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4.9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lavačka Petr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3.1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9.17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omeš Rad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5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73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Jedlinský Martin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0.85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Ševinský Robert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29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3.41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Zvoníček Kamil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2.0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4.04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leemann Phillip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44.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0.31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aisner Marek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:05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59.48  </w:t>
            </w:r>
          </w:p>
        </w:tc>
        <w:tc>
          <w:tcPr>
            <w:tcW w:w="16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Hromádko Vojtěch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59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6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tempa pod vodo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2. 200 P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21:24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93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0"/>
        <w:gridCol w:w="885"/>
        <w:gridCol w:w="585"/>
        <w:gridCol w:w="1590"/>
        <w:gridCol w:w="900"/>
      </w:tblGrid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Ambrož Šimo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09.8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32.31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heil Duš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8.5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7.10  </w:t>
            </w:r>
          </w:p>
        </w:tc>
      </w:tr>
      <w:tr>
        <w:trPr/>
        <w:tc>
          <w:tcPr>
            <w:tcW w:w="297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ozmer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5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:38.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93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100 m: 1:46.50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3. 100 VZ ženy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23: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Hlavňová Rená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Tomašovičová Katar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9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Černík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5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Marušková Karolí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7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tráňová An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2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Stejskalová Pav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Výborná Klár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4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Kvačková Žof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Grubnerová Rad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Jindrová Alic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iku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opeck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2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Beránková Šár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6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Nováková Ivet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Ježková Len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Kubátová Micha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Pološčuk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Krajová Zuza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3. 100 VZ ženy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23: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říhodová Kateř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0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Novák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Šidl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2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eikrtová Domi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Hánová Marti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5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ysilková M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Schimonová Mar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8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etrželová Lucie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2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Hudečková Veronik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Faltusová Ne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8.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Moravcová Kristýn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atušková Vendul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5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otužníková Tereza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7.4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3. 100 VZ ženy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23:5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78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80"/>
        <w:gridCol w:w="705"/>
        <w:gridCol w:w="293"/>
        <w:gridCol w:w="293"/>
        <w:gridCol w:w="570"/>
        <w:gridCol w:w="647"/>
        <w:gridCol w:w="493"/>
        <w:gridCol w:w="524"/>
        <w:gridCol w:w="1891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ažoutová Kristý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60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Metličková Len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0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Suchanová Kateři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28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arah Kastlová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So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0.6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Němečková Barbo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9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lementová Michael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0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Výborná Šár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35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Tellárová Dit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7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Banzet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9.6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Jaroš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49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Jahnke Le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84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Nosková Klár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76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ikhartová Monik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03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Marešová Jana</w:t>
            </w:r>
          </w:p>
        </w:tc>
        <w:tc>
          <w:tcPr>
            <w:tcW w:w="88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2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1.31</w:t>
            </w:r>
          </w:p>
        </w:tc>
        <w:tc>
          <w:tcPr>
            <w:tcW w:w="101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Mašková Kateřina</w:t>
            </w:r>
          </w:p>
        </w:tc>
        <w:tc>
          <w:tcPr>
            <w:tcW w:w="99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nKV</w:t>
            </w:r>
          </w:p>
        </w:tc>
        <w:tc>
          <w:tcPr>
            <w:tcW w:w="86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241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4. 100 VZ muži - 1990 – 1991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48: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Ledl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7.5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Oravej Mat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8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Beneš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0:59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ika Bran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Dudáček Ludě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0.5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oma Luk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2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ícha Pave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3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Adamí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4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Pertlík D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1.8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Bauer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Pích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Máj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2.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Mašek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3.4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Erben Rom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Salaj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eŽ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Sommer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4.9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Cejnar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Bláh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0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1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Mašín Ada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Zvonař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2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Žikeš Rad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7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Platzer Ondře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Karvan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TTPí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0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Kvasnica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Matonoh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Sedláče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1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2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4. 100 VZ muži - 1992 – 1993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48: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Kleinert Micha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5.6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ejp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6.3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Vyskoči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8.3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Černík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2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Grubner Mil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0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Štěpánek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1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ošek Josef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0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Šembera J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5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Krupič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Kabrhel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3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Košťák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Kainc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2.7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Vojtovič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1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Zuba Maro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3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Lukačovský Tibo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3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Špatenka Radi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7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Horna Mi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5.87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Havlín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6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9. Jedlinský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0. Stuth Pau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8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1. Ilyin Konstyanty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P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7.9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2. Kvíz Jakub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h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9.5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3. Kousalík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2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4. Hanzlík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7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5. Hlavačk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2.7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6. Rohlena Petr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4.60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7. Ehrecke Toni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3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6.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8. Wilde Paul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2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9. Černohlávek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USK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2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8.5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24. 100 VZ muži - 1994 – 1995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8:48:35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57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885"/>
        <w:gridCol w:w="585"/>
        <w:gridCol w:w="1140"/>
        <w:gridCol w:w="885"/>
      </w:tblGrid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Příjmení a jméno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Oddíl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Roč.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Výsl. čas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Ambrož Šimo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PI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09.46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Kubický Rosti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PU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11.4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Kheil Duša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KVM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3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Alms Wilhelm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SV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5.1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Pertlík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1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Král Patri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7.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Kozmer Jiří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rodanovič Filip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4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Vild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28.4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vatoš Štěpá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lym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5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tránský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1.73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Joska Martin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21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Šouta Vác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2.35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oukal Matěj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P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3.04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Šnejdar Marek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ŠMB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4.6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Borůvka Tomáš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ČT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5.62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Soukup David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oBe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5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36.49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8. Bezouška Jaroslav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KS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994</w:t>
            </w:r>
          </w:p>
        </w:tc>
        <w:tc>
          <w:tcPr>
            <w:tcW w:w="114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6.78</w:t>
            </w:r>
          </w:p>
        </w:tc>
        <w:tc>
          <w:tcPr>
            <w:tcW w:w="8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9:21:00Z</dcterms:created>
  <dc:creator>Ivan Žikeš</dc:creator>
  <dc:description/>
  <dc:language>en-US</dc:language>
  <cp:lastModifiedBy>Ivan Žikeš</cp:lastModifiedBy>
  <dcterms:modified xsi:type="dcterms:W3CDTF">2004-10-30T19:21:00Z</dcterms:modified>
  <cp:revision>2</cp:revision>
  <dc:subject/>
  <dc:title>1</dc:title>
</cp:coreProperties>
</file>