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Celkem jaro 05: </w:t>
      </w:r>
      <w:r>
        <w:rPr>
          <w:rFonts w:cs="Lucida Sans Unicode" w:ascii="Lucida Sans Unicode" w:hAnsi="Lucida Sans Unicode"/>
          <w:b/>
          <w:color w:val="FF0000"/>
          <w:u w:val="single"/>
        </w:rPr>
        <w:t>602 bodů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Celkem podzim 05: </w:t>
      </w:r>
      <w:r>
        <w:rPr>
          <w:rFonts w:cs="Lucida Sans Unicode" w:ascii="Lucida Sans Unicode" w:hAnsi="Lucida Sans Unicode"/>
          <w:b/>
          <w:color w:val="FF0000"/>
          <w:u w:val="single"/>
        </w:rPr>
        <w:t>781 bodů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 xml:space="preserve">Celkem rok 2005: </w:t>
      </w:r>
      <w:r>
        <w:rPr>
          <w:rFonts w:cs="Lucida Sans Unicode" w:ascii="Lucida Sans Unicode" w:hAnsi="Lucida Sans Unicode"/>
          <w:b/>
          <w:color w:val="FF0000"/>
          <w:u w:val="single"/>
        </w:rPr>
        <w:t>1383bodů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u w:val="single"/>
        </w:rPr>
      </w:pPr>
      <w:r>
        <w:rPr>
          <w:rFonts w:cs="Lucida Sans Unicode" w:ascii="Lucida Sans Unicode" w:hAnsi="Lucida Sans Unicode"/>
          <w:b/>
          <w:color w:val="FF000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dování SK Motorlet –jaro 200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Bod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ladší žactvo</w:t>
        <w:tab/>
        <w:tab/>
        <w:t>12, 10, 8, 7, 6, 5, 4, 3, 2,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tarší žactvo</w:t>
        <w:tab/>
        <w:tab/>
        <w:t>2x bodová hodnota mladšího ža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Lucida Sans Unicode" w:ascii="Lucida Sans Unicode" w:hAnsi="Lucida Sans Unicode"/>
          <w:sz w:val="20"/>
          <w:szCs w:val="20"/>
        </w:rPr>
        <w:t>dorost</w:t>
        <w:tab/>
        <w:tab/>
        <w:tab/>
        <w:t>3x bodová hodnota mladšího ža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uži a ženy</w:t>
        <w:tab/>
        <w:tab/>
        <w:t>5x bodová hodnota mladšího žactva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Muži a ženy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Hroníková: 25</w:t>
      </w:r>
      <w:r>
        <w:rPr/>
        <w:t>,</w:t>
      </w:r>
      <w:r>
        <w:rPr>
          <w:rFonts w:cs="Lucida Sans Unicode" w:ascii="Lucida Sans Unicode" w:hAnsi="Lucida Sans Unicode"/>
          <w:sz w:val="20"/>
        </w:rPr>
        <w:t>15=40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iedler: 25,15=40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romádková: 15=15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Celkem: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95 b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Dorostenc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dl M.: 36,36,36,30=13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romádková: 24,18,24=6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kalická: 24,15,21=6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ícha Pavel:21,21=4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vis:3=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Vaněček:6=6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Celkem: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315b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mladší žactvo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Celkem: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0b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Starší žactvo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leinert: 10,12=2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Šembera:6,2,4,16=28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yskočil:6,6=1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ikhartová:16,2,14,10=4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Štafety:16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Celkem: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120b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2"/>
          <w:u w:val="single"/>
        </w:rPr>
      </w:pPr>
      <w:r>
        <w:rPr>
          <w:rFonts w:cs="Lucida Sans Unicode" w:ascii="Lucida Sans Unicode" w:hAnsi="Lucida Sans Unicode"/>
          <w:b/>
          <w:sz w:val="20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Muži a ženy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Fiedler: 15,25,30=70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Hromádková: 5,5=10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dl M.: 30,10=40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Celkem: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120 b</w:t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 xml:space="preserve">Celkem jaro 06: </w:t>
      </w:r>
      <w:r>
        <w:rPr>
          <w:rFonts w:cs="Lucida Sans Unicode" w:ascii="Lucida Sans Unicode" w:hAnsi="Lucida Sans Unicode"/>
          <w:b/>
          <w:color w:val="FF0000"/>
          <w:u w:val="single"/>
        </w:rPr>
        <w:t>650 bodů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odování SK Motorlet –podzim 200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Bodov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ladší žactvo</w:t>
        <w:tab/>
        <w:tab/>
        <w:t>12, 10, 8, 7, 6, 5, 4, 3, 2,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tarší žactvo</w:t>
        <w:tab/>
        <w:tab/>
        <w:t>2x bodová hodnota mladšího ža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dorost</w:t>
        <w:tab/>
        <w:tab/>
        <w:tab/>
        <w:t>3x bodová hodnota mladšího žac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muži a ženy</w:t>
        <w:tab/>
        <w:tab/>
        <w:t>5x bodová hodnota mladšího žactva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u w:val="single"/>
        </w:rPr>
        <w:t>Dorostenci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Ledl M.: 36,36,30,30,30=16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kalická: 24=24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ícha Pavel: 9,3=12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aněček: 18,12=3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Štafety: 18,9=2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Celkem: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255b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mladší žactvo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0"/>
          <w:szCs w:val="20"/>
        </w:rPr>
        <w:t>Štafety: 8,5=13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Celkem: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13b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u w:val="single"/>
        </w:rPr>
      </w:pPr>
      <w:r>
        <w:rPr>
          <w:rFonts w:cs="Lucida Sans Unicode" w:ascii="Lucida Sans Unicode" w:hAnsi="Lucida Sans Unicode"/>
          <w:sz w:val="22"/>
          <w:szCs w:val="22"/>
          <w:u w:val="single"/>
        </w:rPr>
        <w:t>Starší žactvo: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leinert: 14,8,6,8,24=6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Kolářová:12,8=20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Vyskočil:10,4=14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  <w:szCs w:val="20"/>
        </w:rPr>
        <w:t>Pikhartová:12,10,8,16,2=48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Štafety:26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>Celkem: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168b</w:t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2"/>
          <w:u w:val="single"/>
        </w:rPr>
      </w:pPr>
      <w:r>
        <w:rPr>
          <w:rFonts w:cs="Lucida Sans Unicode" w:ascii="Lucida Sans Unicode" w:hAnsi="Lucida Sans Unicode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 xml:space="preserve">Celkem podzim 06: </w:t>
      </w:r>
      <w:r>
        <w:rPr>
          <w:rFonts w:cs="Lucida Sans Unicode" w:ascii="Lucida Sans Unicode" w:hAnsi="Lucida Sans Unicode"/>
          <w:b/>
          <w:color w:val="FF0000"/>
          <w:u w:val="single"/>
        </w:rPr>
        <w:t>436 bodů</w:t>
      </w:r>
    </w:p>
    <w:p>
      <w:pPr>
        <w:pStyle w:val="Normal"/>
        <w:rPr>
          <w:rFonts w:ascii="Lucida Sans Unicode" w:hAnsi="Lucida Sans Unicode" w:cs="Lucida Sans Unicode"/>
          <w:b/>
          <w:b/>
          <w:color w:val="FF0000"/>
          <w:u w:val="single"/>
        </w:rPr>
      </w:pPr>
      <w:r>
        <w:rPr>
          <w:rFonts w:cs="Lucida Sans Unicode" w:ascii="Lucida Sans Unicode" w:hAnsi="Lucida Sans Unicode"/>
          <w:b/>
          <w:color w:val="FF0000"/>
          <w:u w:val="singl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u w:val="single"/>
        </w:rPr>
        <w:t xml:space="preserve">Celkem rok 2006: </w:t>
      </w:r>
      <w:r>
        <w:rPr>
          <w:rFonts w:cs="Lucida Sans Unicode" w:ascii="Lucida Sans Unicode" w:hAnsi="Lucida Sans Unicode"/>
          <w:b/>
          <w:color w:val="FF0000"/>
          <w:u w:val="single"/>
        </w:rPr>
        <w:t>1086bo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5"/>
      <w:outlineLvl w:val="4"/>
    </w:pPr>
    <w:rPr>
      <w:b/>
      <w:bCs/>
      <w:color w:val="D50005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color w:val="4263B1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57:00Z</dcterms:created>
  <dc:creator>Lukáš Stříteský</dc:creator>
  <dc:description/>
  <dc:language>en-US</dc:language>
  <cp:lastModifiedBy>Stříteský Lukáš</cp:lastModifiedBy>
  <cp:lastPrinted>2006-09-17T19:10:00Z</cp:lastPrinted>
  <dcterms:modified xsi:type="dcterms:W3CDTF">2007-03-25T14:37:00Z</dcterms:modified>
  <cp:revision>3</cp:revision>
  <dc:subject/>
  <dc:title>Bodování SK Motorlet –jaro 2005</dc:title>
</cp:coreProperties>
</file>