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tomní:  Jaromír Kábrt, Petr Adamec, Tomáš Břeň, Ladislav Štefl, Michal Beránek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sté: Jan Novotný, Jan Srb</w:t>
      </w:r>
    </w:p>
    <w:p>
      <w:pPr>
        <w:pStyle w:val="Normal"/>
        <w:spacing w:lineRule="auto" w:line="276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6602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</w:rPr>
        <w:t>Schůzi zahájil a řídil: Jaromír Kábrt – předseda sekce plavá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60" w:hanging="14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Program: </w:t>
        <w:tab/>
      </w:r>
      <w:r>
        <w:rPr>
          <w:rFonts w:cs="Calibri" w:ascii="Calibri" w:hAnsi="Calibri"/>
          <w:b/>
          <w:bCs/>
          <w:sz w:val="22"/>
        </w:rPr>
        <w:t xml:space="preserve">1. kontrola zápisu 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bCs/>
          <w:sz w:val="22"/>
        </w:rPr>
        <w:t>2. Reprezentace, SCM, ST</w:t>
      </w:r>
    </w:p>
    <w:p>
      <w:pPr>
        <w:pStyle w:val="Normal"/>
        <w:ind w:left="216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3. soutěže, STK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bCs/>
          <w:sz w:val="22"/>
        </w:rPr>
        <w:t>4. rozhodčí</w:t>
      </w: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b/>
          <w:bCs/>
          <w:sz w:val="22"/>
        </w:rPr>
        <w:t>5. Přestupy</w:t>
      </w:r>
    </w:p>
    <w:p>
      <w:pPr>
        <w:pStyle w:val="Normal"/>
        <w:ind w:left="21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6. různé</w:t>
      </w:r>
      <w:r>
        <w:rPr>
          <w:rFonts w:cs="Calibri" w:ascii="Calibri" w:hAnsi="Calibri"/>
          <w:sz w:val="22"/>
        </w:rPr>
        <w:br/>
      </w:r>
    </w:p>
    <w:p>
      <w:pPr>
        <w:pStyle w:val="Odstavecseseznamem"/>
        <w:numPr>
          <w:ilvl w:val="0"/>
          <w:numId w:val="3"/>
        </w:numPr>
        <w:ind w:left="426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trola zápisu za minulé období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11-2/07 5.5 </w:t>
        <w:tab/>
        <w:t>VSP se zabýval přípravou publikace k  90. výročí založení plavání (19.1.1919; Československý amatérský plavecký svaz).</w:t>
      </w:r>
    </w:p>
    <w:p>
      <w:pPr>
        <w:pStyle w:val="Normal"/>
        <w:ind w:left="1418" w:hanging="1418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Ú: pověřen p. Kábrt zjistit stav příprav </w:t>
      </w:r>
    </w:p>
    <w:p>
      <w:pPr>
        <w:pStyle w:val="Normal"/>
        <w:ind w:left="6458" w:firstLine="2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na VV ČSPS</w:t>
      </w:r>
    </w:p>
    <w:p>
      <w:pPr>
        <w:pStyle w:val="Normal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/>
      </w:pPr>
      <w:r>
        <w:rPr>
          <w:rFonts w:cs="Calibri" w:ascii="Calibri" w:hAnsi="Calibri"/>
          <w:sz w:val="22"/>
        </w:rPr>
        <w:t>02/08 3.6</w:t>
        <w:tab/>
        <w:t>VSP žádá pořadatele Českého poháru v plavání, aby výsledky z jednotlivých závodů dali k dispozici ihned po ukončení závodů ČTK (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alfoldi@mail.ctk.cz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eprezentace, </w:t>
      </w:r>
      <w:r>
        <w:rPr>
          <w:rFonts w:cs="Calibri" w:ascii="Calibri" w:hAnsi="Calibri"/>
          <w:b/>
          <w:bCs/>
          <w:sz w:val="22"/>
        </w:rPr>
        <w:t>SCM, ST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7-08/08 2.10</w:t>
        <w:tab/>
        <w:t>VSP se zabývala strukturou reprezentačních družstev s návazností na SCM (limity, zařazení závodníků). Konečnou podobu struktury předloží reprezentační trenér ve svém projektu na sezónu 2008/2009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T: 31. 12. 2008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 xml:space="preserve">VSP předal návrh struktury SCM předsedovi ČSPS k projednání na VV 25. 11. 2008, a čeká na informaci o návrzích nebo doplňcích VV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VSP žádá VV ČSPS o urychlené projednání a sdělení stanoviska vzhledem k přípravě VT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1418" w:hanging="1418"/>
        <w:rPr/>
      </w:pPr>
      <w:r>
        <w:rPr>
          <w:rFonts w:cs="Calibri" w:ascii="Calibri" w:hAnsi="Calibri"/>
          <w:sz w:val="22"/>
        </w:rPr>
        <w:t>10/08 2.5</w:t>
        <w:tab/>
        <w:t>VSP žádá o vybavení reprezentačních družstev a trenérů (i účastnících se VT) dle projektu a smluv reprezentantů.</w:t>
      </w:r>
    </w:p>
    <w:p>
      <w:pPr>
        <w:pStyle w:val="Odstavecseseznamem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Perna, Tippmann</w:t>
      </w:r>
    </w:p>
    <w:p>
      <w:pPr>
        <w:pStyle w:val="Odstavecseseznamem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 xml:space="preserve">T: splněno nedostatečně, žádáme o </w:t>
      </w:r>
    </w:p>
    <w:p>
      <w:pPr>
        <w:pStyle w:val="Odstavecseseznamem"/>
        <w:ind w:left="6458" w:firstLine="2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vybavení dle projektu reprezentace</w:t>
      </w:r>
    </w:p>
    <w:p>
      <w:pPr>
        <w:pStyle w:val="Odstavecseseznamem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do 20. 2. 2009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/08 2.7</w:t>
        <w:tab/>
        <w:t>VSP ukládá sekretariátu ČSPS zasílat pozvánky na akce (VT, MU …) s předstihem 14-ti dnů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01/09 2.1</w:t>
        <w:tab/>
        <w:t>VSP předložil 25. 11. 2008 předsedovi ČSPS návrh struktury SpS – ST na období 2009-2012. Žádá o projednání na VV ČSPS. VSP pověřuje p. Kábrta projednání detailů daného návrhu na VV (finanční objemy, kontrola činnosti, zařazení)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01/09 2.2</w:t>
        <w:tab/>
      </w:r>
      <w:r>
        <w:rPr/>
        <w:t xml:space="preserve">VSP vzal na vědomí: 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dnocení reprezentačního trenéra juniorů p. Beránka a výsledky mezistátního multiutkání juniorů v Praze. Zároveň děkuje pořadateli za uspořádání a sekretariátu za zabezpečení této akce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dnocení reprezentačního trenéra p. Kyněry a výsledky ME 25 v Rijece. Realizačnímu týmu a sekretariátu děkuje za bezproblémové zajištění akce. Závodníkům a osobním trenérům děkuje za kvalitní přípravu a dobrou reprezentaci ČR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01/09 2.3 </w:t>
        <w:tab/>
        <w:t>VSP děkuje pořadatelům žákovských ZMČR za zabezpečení těchto vrcholných soutěží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2.4</w:t>
        <w:tab/>
        <w:t>VSP schválil nominaci na VT v JAR dle předloženého návrhu a ukládá sekretariátu ČSPS vystavit fakturu za samofinancování Simoně Baumrtové a Ondřeji Čermákovi ve výši 35.000,-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2.5</w:t>
        <w:tab/>
        <w:t>VSP ukládá zveřejnit hodnocení reprezentačních trenérů na www.</w:t>
      </w:r>
    </w:p>
    <w:p>
      <w:pPr>
        <w:pStyle w:val="Odstavecseseznamem"/>
        <w:ind w:left="1418" w:hanging="1418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Bažil</w:t>
      </w:r>
    </w:p>
    <w:p>
      <w:pPr>
        <w:pStyle w:val="Odstavecseseznamem"/>
        <w:ind w:left="1418" w:hanging="1418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T: 20. 1. 2009</w:t>
      </w:r>
    </w:p>
    <w:p>
      <w:pPr>
        <w:pStyle w:val="Odstavecseseznamem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2.6</w:t>
        <w:tab/>
        <w:t>9.-10.1.2009 proběhlo měření  a analýza reprezentantů prof. Haljandem. VSP se bude zabývat možností přístupu k výsledkům měření pro odbornou plaveckou veřejnost.</w:t>
      </w:r>
    </w:p>
    <w:p>
      <w:pPr>
        <w:pStyle w:val="Odstavecseseznamem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2.7</w:t>
        <w:tab/>
        <w:t>VSP schválil návrh limitů a kritérií pro výběr plavců na zahraniční soustředění před MEJ, které předložil reprezentační trenér juniorů p. Beránek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sz w:val="22"/>
        </w:rPr>
        <w:t>3.  Soutěže, STK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4/08 3.3</w:t>
        <w:tab/>
        <w:t>VSP žádá p. Bažila o kontrolu přesnosti dat na internetu v tabulkách statistiky (ČSPS, LEN, historické tabulky ČSPS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Baži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T: tr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color w:val="FF0000"/>
          <w:sz w:val="22"/>
        </w:rPr>
        <w:t>Doplnit do historických tabulek část výsledků VC-Znojma 2007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/08 3.3</w:t>
        <w:tab/>
        <w:t>VSP ukládá sekretariátu ČSPS zajistit v SC Nymburk funkční plavecké hodiny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VSP doporučuje světelný digitální display NISASPORT (2ks).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Tippmann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T: Trvá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  Rozhodčí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6/08 5.3</w:t>
        <w:tab/>
        <w:t>Vzhledem k tomu, že v roce 2009 chystá FINA změny pravidel, navrhujeme vydat nově upravená pravidla plavání v roce 2009.</w:t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Dr. Štefl, Ing. V. Srb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/08 5.1</w:t>
        <w:tab/>
        <w:t>VSP ukládá p. Šteflovi provést delegaci rozhodčích na mistrovské soutěže do července 2009 a zveřejnit na webových stránkách ČSPS + zaslat pořadatelům a krajským komisím STK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Štefl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T: splněno</w:t>
      </w:r>
    </w:p>
    <w:p>
      <w:pPr>
        <w:pStyle w:val="Odstavecseseznamem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4.1</w:t>
        <w:tab/>
        <w:t>VSP ukládá p. Tippmannovi vyplatit odměnu 500,- Kč za zpracování přihlášek na ZM-ČR žactva v Sokolově, Novém Jičíně a Prostějově.</w:t>
      </w:r>
    </w:p>
    <w:p>
      <w:pPr>
        <w:pStyle w:val="Odstavecseseznamem"/>
        <w:ind w:left="1418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4.2</w:t>
        <w:tab/>
        <w:t>Do 20.8.2009 se sejde komise rozhodčích a připraví návrh úprav pravidel plavání FINA. Eventuelní úpravy budou zveřejněny na webových stránkách ČSPS do 15. 8. 2009. V listinné podobě budou vydány nejpozději s STD 2010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4.3</w:t>
        <w:tab/>
        <w:t>Komise rozhodčích rozhodla, že každý vrchní rozhodčí zpracuje hodnocení průběhu závodů, dle protokolu, který bude umístěn na stránkách ČSPS v záložce rozhodčí do 5 dnů po ukončení soutěže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  <w:b/>
          <w:sz w:val="22"/>
        </w:rPr>
        <w:t>5.    Přestup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01/09 5.1</w:t>
        <w:tab/>
        <w:t>VSP projednal přestup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 xml:space="preserve">Vilčko Adam (88) </w:t>
        <w:tab/>
        <w:tab/>
        <w:t>USK – MoP</w:t>
        <w:tab/>
        <w:tab/>
        <w:t>schváleno s odstupným 20000,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Šára Jan (87)</w:t>
        <w:tab/>
        <w:tab/>
        <w:tab/>
        <w:t>KaKr – SKS</w:t>
        <w:tab/>
        <w:tab/>
        <w:t>schváleno od 23. 1. 2009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 Různé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4/08 7.1</w:t>
        <w:tab/>
        <w:t>VSP žádá p. Bažila o zveřejnění odkazů na webové stránky s výsledky při mezinárodních soutěžích, kterých se účastní reprezentační výběry ČR.</w:t>
      </w:r>
    </w:p>
    <w:p>
      <w:pPr>
        <w:pStyle w:val="Odstavecseseznamem"/>
        <w:ind w:left="1418" w:hanging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Ú: Bažil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T: průběžně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418"/>
        <w:jc w:val="both"/>
        <w:rPr/>
      </w:pPr>
      <w:r>
        <w:rPr>
          <w:rFonts w:cs="Calibri" w:ascii="Calibri" w:hAnsi="Calibri"/>
          <w:sz w:val="22"/>
        </w:rPr>
        <w:t>10/08 7.1</w:t>
        <w:tab/>
        <w:t>VSP projednal průběh a jednotlivé závěry, které vyplynuly z jednání a usnesení VH sekce plavání ČSPS, která proběhla 21. 9. 2008 a rozhodl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SP stanovil komisi pro přípravu novely soutěžního řádu ČSPS v tomto složení: Petr Adamec, Vlastimír Perna, Slavomír Cirnfus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SP pověřil předsedu p. Kábrta vyvolat schůzku s p. Povolným, týkající se zlepšení medializace plavání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6.1</w:t>
        <w:tab/>
      </w:r>
      <w:r>
        <w:rPr>
          <w:rFonts w:cs="Calibri" w:ascii="Calibri" w:hAnsi="Calibri"/>
          <w:b/>
          <w:sz w:val="22"/>
        </w:rPr>
        <w:t>Neoprávněné přihlášky plavců Bohemians Praha Českou plaveckou školou.</w:t>
      </w:r>
    </w:p>
    <w:p>
      <w:pPr>
        <w:pStyle w:val="Odstavecseseznamem"/>
        <w:ind w:left="1418" w:hanging="1352"/>
        <w:jc w:val="both"/>
        <w:rPr/>
      </w:pPr>
      <w:r>
        <w:rPr>
          <w:rFonts w:cs="Calibri" w:ascii="Calibri" w:hAnsi="Calibri"/>
          <w:sz w:val="22"/>
        </w:rPr>
        <w:tab/>
        <w:t>Zástupci obou plaveckých klubů byli pozváni k jednání VSP. Dostavil se pouze zástupce Bohemians Praha. Zástupci ČPŠ se omluvili.  Z jednání vyplývá, že byl porušen Soutěžní řád ČSPS 10.2 (neoprávněné přihlášky) a podle sazebníku pokut VSP stanovuje výši pokuty pro ČPŠ  9x 500,- Kč. Částku uhradí na základě účetního dokladu vystaveného sekretariátem ČSPS do 30. 1. 2009.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6.2</w:t>
        <w:tab/>
        <w:t xml:space="preserve">VSP projednal protokoly ze Zimních mistrovství ČR žactva v Prostějově a Novém Jičíně. 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VSP uděluje pokuty: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Nový Jičín:</w:t>
        <w:tab/>
        <w:t>FaBr</w:t>
        <w:tab/>
        <w:t>- chybná přihláška (chybné disciplíny, špatný formát)</w:t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FaBr</w:t>
        <w:tab/>
        <w:t>- kopie průkazů, nepotvrzená účast</w:t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TJZn</w:t>
        <w:tab/>
        <w:t>- nepovolený počet startů</w:t>
        <w:tab/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SnVa</w:t>
        <w:tab/>
        <w:t>- nepovolený počet startů</w:t>
        <w:tab/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PKVM</w:t>
        <w:tab/>
        <w:t>- nepovolený počet startů</w:t>
        <w:tab/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>SNJH</w:t>
        <w:tab/>
        <w:t>- nepovolený počet startů</w:t>
        <w:tab/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 xml:space="preserve">DeNá </w:t>
        <w:tab/>
        <w:t>- chybně přihlášené časy</w:t>
        <w:tab/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rostějov:</w:t>
        <w:tab/>
        <w:t>TJZn</w:t>
        <w:tab/>
        <w:t>- nepovolený počet startů</w:t>
        <w:tab/>
        <w:tab/>
        <w:tab/>
        <w:tab/>
        <w:tab/>
        <w:t>500,-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Odstavecseseznamem"/>
        <w:ind w:left="1418" w:hanging="0"/>
        <w:jc w:val="both"/>
        <w:rPr/>
      </w:pPr>
      <w:r>
        <w:rPr>
          <w:rFonts w:cs="Calibri" w:ascii="Calibri" w:hAnsi="Calibri"/>
          <w:sz w:val="22"/>
        </w:rPr>
        <w:t>SnKV</w:t>
        <w:tab/>
        <w:t>- odhláška po termínu – zaplatit ubytování a stravu pořádajícímu oddílu.</w:t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1418" w:hanging="135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01/09 6.3</w:t>
        <w:tab/>
        <w:t>VSP projednal žádost Klubu plaveckých sportů Vyškov o přeřazení z oblasti Jižní Morava do oblasti Olomouckého a Zlínského kraje. VSP tuto žádost schvaluje se zpětnou platností od 1. 1. 2009.</w:t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9 6.4</w:t>
        <w:tab/>
        <w:t>VSP se zabýval dopisem p. Strnada ohledně plaveckých úborů a doporučuje, řídit se platnými pravidly FINA.</w:t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9 6.5</w:t>
        <w:tab/>
        <w:t>VSP kladně hodnotí práci p. Bažila  na zvýšené kvalitě programu na zpracování výsledků START 2000. Zároveň VSP žádá p. Bažila aby on-line systém byl připraven na všechny LM-ČR.</w:t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/09 6.6 </w:t>
        <w:tab/>
        <w:t>VSP za zabýval připomínkami p. Cirnfuse. Odpověď zašle p. Břeň</w:t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418" w:hanging="1352"/>
        <w:jc w:val="both"/>
        <w:rPr/>
      </w:pPr>
      <w:r>
        <w:rPr>
          <w:rFonts w:cs="Arial" w:ascii="Arial" w:hAnsi="Arial"/>
          <w:sz w:val="20"/>
          <w:szCs w:val="20"/>
        </w:rPr>
        <w:t>01/09 6.7</w:t>
        <w:tab/>
        <w:t>VSP vzal na vědomí připomínky pana L. Chajdy ke statistice ČSPS.</w:t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418" w:hanging="1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09 6.8</w:t>
        <w:tab/>
        <w:t>Pozvaný host sekretář Jan Novotný informoval VSP o přípravách MEJ, publikací k 90. Výročí, rozpočtu, práci sekretariátu a zodpověděl a upřesnil dotazy členů VSP.</w:t>
      </w:r>
    </w:p>
    <w:p>
      <w:pPr>
        <w:pStyle w:val="Odstavecseseznamem"/>
        <w:ind w:left="66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Odstavecseseznamem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Odstavecseseznamem"/>
        <w:ind w:left="66" w:hanging="0"/>
        <w:jc w:val="both"/>
        <w:rPr/>
      </w:pPr>
      <w:r>
        <w:rPr>
          <w:rFonts w:cs="Calibri" w:ascii="Calibri" w:hAnsi="Calibri"/>
          <w:sz w:val="22"/>
        </w:rPr>
        <w:t xml:space="preserve">Další schůze VSP 11.2.2009.    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20" w:top="776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spacing w:before="40" w:after="0"/>
      <w:jc w:val="center"/>
      <w:rPr>
        <w:shadow/>
        <w:color w:val="0070C0"/>
        <w:sz w:val="48"/>
        <w:szCs w:val="48"/>
      </w:rPr>
    </w:pPr>
    <w:r>
      <w:rPr>
        <w:shadow/>
        <w:color w:val="0070C0"/>
        <w:sz w:val="48"/>
        <w:szCs w:val="48"/>
      </w:rPr>
      <w:t>Zápis č. 01/09</w:t>
    </w:r>
  </w:p>
  <w:p>
    <w:pPr>
      <w:pStyle w:val="MeetingMinutesHeading"/>
      <w:pBdr>
        <w:bottom w:val="single" w:sz="4" w:space="1" w:color="000000"/>
      </w:pBdr>
      <w:spacing w:before="40" w:after="0"/>
      <w:jc w:val="center"/>
      <w:rPr>
        <w:shadow/>
        <w:color w:val="0070C0"/>
        <w:sz w:val="52"/>
        <w:szCs w:val="52"/>
      </w:rPr>
    </w:pPr>
    <w:r>
      <w:rPr>
        <w:shadow/>
        <w:color w:val="0070C0"/>
        <w:sz w:val="52"/>
        <w:szCs w:val="52"/>
      </w:rPr>
      <w:t xml:space="preserve">ZE SEKCE PLAVÁNÍ ČSPS konané dne </w:t>
    </w:r>
  </w:p>
  <w:p>
    <w:pPr>
      <w:pStyle w:val="MeetingMinutesHeading"/>
      <w:pBdr>
        <w:bottom w:val="single" w:sz="4" w:space="1" w:color="000000"/>
      </w:pBdr>
      <w:spacing w:before="40" w:after="0"/>
      <w:jc w:val="center"/>
      <w:rPr>
        <w:shadow/>
        <w:color w:val="0070C0"/>
        <w:sz w:val="52"/>
        <w:szCs w:val="52"/>
      </w:rPr>
    </w:pPr>
    <w:r>
      <w:rPr>
        <w:shadow/>
        <w:color w:val="0070C0"/>
        <w:sz w:val="52"/>
        <w:szCs w:val="52"/>
      </w:rPr>
      <w:t>14. 1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egoe Condensed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egoe Condensed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egoe Condensed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Segoe Condensed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Segoe Condensed;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egoe Condensed;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Condensed;Arial" w:hAnsi="Segoe Condensed;Arial" w:eastAsia="Segoe Condensed;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egoe Condensed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CharChar10">
    <w:name w:val=" Char Char10"/>
    <w:basedOn w:val="Standardnpsmoodstavce"/>
    <w:qFormat/>
    <w:rPr>
      <w:b/>
      <w:color w:val="FFFFFF"/>
      <w:spacing w:val="8"/>
      <w:sz w:val="20"/>
    </w:rPr>
  </w:style>
  <w:style w:type="character" w:styleId="CharChar9">
    <w:name w:val=" Char Char9"/>
    <w:basedOn w:val="Standardnpsmoodstavce"/>
    <w:qFormat/>
    <w:rPr>
      <w:b/>
      <w:color w:val="A6A6A6"/>
      <w:spacing w:val="8"/>
      <w:sz w:val="20"/>
    </w:rPr>
  </w:style>
  <w:style w:type="character" w:styleId="CharChar8">
    <w:name w:val=" Char Char8"/>
    <w:basedOn w:val="Standardnpsmoodstavce"/>
    <w:qFormat/>
    <w:rPr>
      <w:color w:val="A6A6A6"/>
      <w:spacing w:val="8"/>
      <w:sz w:val="20"/>
    </w:rPr>
  </w:style>
  <w:style w:type="character" w:styleId="CharChar7">
    <w:name w:val=" Char Char7"/>
    <w:basedOn w:val="Standardnpsmoodstavce"/>
    <w:qFormat/>
    <w:rPr>
      <w:rFonts w:eastAsia="Times New Roman" w:cs="Times New Roman"/>
      <w:color w:val="B8CCE4"/>
      <w:spacing w:val="8"/>
      <w:sz w:val="96"/>
    </w:rPr>
  </w:style>
  <w:style w:type="character" w:styleId="CharChar6">
    <w:name w:val=" Char Char6"/>
    <w:basedOn w:val="Standardnpsmoodstavce"/>
    <w:qFormat/>
    <w:rPr>
      <w:rFonts w:eastAsia="Times New Roman" w:cs="Times New Roman"/>
      <w:color w:val="D9D9D9"/>
      <w:spacing w:val="8"/>
      <w:sz w:val="96"/>
    </w:rPr>
  </w:style>
  <w:style w:type="character" w:styleId="CharChar4">
    <w:name w:val=" Char Char4"/>
    <w:basedOn w:val="Standardnpsmoodstavce"/>
    <w:qFormat/>
    <w:rPr>
      <w:spacing w:val="8"/>
      <w:sz w:val="18"/>
    </w:rPr>
  </w:style>
  <w:style w:type="character" w:styleId="CharChar3">
    <w:name w:val=" Char Char3"/>
    <w:basedOn w:val="Standardnpsmoodstavce"/>
    <w:qFormat/>
    <w:rPr>
      <w:spacing w:val="8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spacing w:val="8"/>
    </w:rPr>
  </w:style>
  <w:style w:type="character" w:styleId="CharChar1">
    <w:name w:val=" Char Char1"/>
    <w:basedOn w:val="CharChar2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seseznamem1">
    <w:name w:val="odstavecseseznamem"/>
    <w:basedOn w:val="Normal"/>
    <w:qFormat/>
    <w:pPr>
      <w:spacing w:before="280" w:after="280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oldi@mail.ct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2:19:00Z</dcterms:created>
  <dc:creator>Petr</dc:creator>
  <dc:description/>
  <cp:keywords/>
  <dc:language>en-US</dc:language>
  <cp:lastModifiedBy>BZz</cp:lastModifiedBy>
  <cp:lastPrinted>2006-08-01T19:47:00Z</cp:lastPrinted>
  <dcterms:modified xsi:type="dcterms:W3CDTF">2009-03-04T22:19:00Z</dcterms:modified>
  <cp:revision>2</cp:revision>
  <dc:subject/>
  <dc:title>Přítomní:  Jaromír Kábrt, Petr Adamec, Tomáš Břeň, Ladislav Štefl, Michal Berá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29</vt:lpwstr>
  </property>
  <property fmtid="{D5CDD505-2E9C-101B-9397-08002B2CF9AE}" pid="3" name="_TemplateID">
    <vt:lpwstr>TC101731851029</vt:lpwstr>
  </property>
</Properties>
</file>